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нв</w:t>
      </w:r>
      <w:r>
        <w:rPr>
          <w:b/>
          <w:i/>
          <w:lang w:val="en-US"/>
        </w:rPr>
        <w:t>. № 37/</w:t>
      </w:r>
      <w:r>
        <w:rPr>
          <w:b/>
          <w:i/>
        </w:rPr>
        <w:t>44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кз. 1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"/>
        <w:rPr>
          <w:b w:val="false"/>
          <w:b w:val="false"/>
          <w:sz w:val="52"/>
          <w:szCs w:val="52"/>
          <w:lang w:val="fr-FR"/>
        </w:rPr>
      </w:pPr>
      <w:r>
        <w:rPr>
          <w:b w:val="false"/>
          <w:sz w:val="52"/>
          <w:szCs w:val="52"/>
          <w:lang w:val="fr-FR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ТВЕРСКАЯ ОБЛА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КОНАКОВСКИЙ РАЙ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Схема территориального планир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 – Тве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73333949">
            <w:r>
              <w:rPr>
                <w:rStyle w:val="IndexLink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333950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333951">
            <w:r>
              <w:rPr>
                <w:rStyle w:val="IndexLink"/>
              </w:rPr>
              <w:t>1. ЦЕЛИ И ЗАДАЧИ СХЕМЫ ТЕРРИТОРИАЛЬНОГО ПЛАНИРОВАНИЯ</w:t>
              <w:tab/>
              <w:t>5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333952">
            <w:r>
              <w:rPr>
                <w:rStyle w:val="IndexLink"/>
              </w:rPr>
              <w:t>2. МЕРОПРИЯТИЯ ПО ТЕРРИТОРИАЛЬНОМУ ПЛАНИРОВАНИЮ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0" w:name="__RefHeading___Toc373333949"/>
      <w:bookmarkEnd w:id="0"/>
      <w:r>
        <w:rPr>
          <w:rFonts w:cs="Times New Roman" w:ascii="Times New Roman" w:hAnsi="Times New Roman"/>
          <w:i w:val="false"/>
          <w:sz w:val="32"/>
          <w:szCs w:val="32"/>
        </w:rPr>
        <w:t>СОСТАВ ПРОЕКТНЫХ МАТЕРИАЛ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21" w:hanging="21"/>
              <w:rPr>
                <w:iCs/>
              </w:rPr>
            </w:pPr>
            <w:r>
              <w:rPr>
                <w:iCs/>
              </w:rPr>
              <w:t>«Положения о территориальном планировании Конак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/446</w:t>
            </w:r>
          </w:p>
        </w:tc>
      </w:tr>
      <w:tr>
        <w:trPr>
          <w:trHeight w:val="16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рафические материалы в состав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ложений о территориальном планировании Конаковского района»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21" w:hanging="21"/>
              <w:rPr>
                <w:iCs/>
              </w:rPr>
            </w:pPr>
            <w:r>
              <w:rPr>
                <w:iCs/>
              </w:rPr>
              <w:t>Карта планируемого размещения объектов местного значения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/448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br w:type="page"/>
      </w:r>
      <w:bookmarkStart w:id="1" w:name="__RefHeading___Toc373333950"/>
      <w:bookmarkEnd w:id="1"/>
      <w:r>
        <w:rPr>
          <w:rFonts w:cs="Times New Roman" w:ascii="Times New Roman" w:hAnsi="Times New Roman"/>
          <w:i w:val="false"/>
          <w:sz w:val="32"/>
          <w:szCs w:val="32"/>
        </w:rPr>
        <w:t>ВВЕДЕНИЕ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/>
      </w:pPr>
      <w:r>
        <w:rPr>
          <w:iCs/>
        </w:rPr>
        <w:t xml:space="preserve">Схема территориального планирования Конаковского района Тверской области разработана Научно-проектным институтом пространственного планирования «ЭНКО» по заказу Администрации Конаковского муниципального района в качестве документа, направленного на создание оптимальных условий территориального и социально-экономического развития Конаковского района до 2025 г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Границы муниципальных образований в составе Конаковского муниципального района установлены областным законом от 28.02.2005 г. № 31-ЗО «Об установлении границ муниципальных образований, входящих в состав территории муниципального образования Тверской области "Конаковский район", и наделении их статусом городского, сельского поселения»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 xml:space="preserve">Схема территориального планирования Конаковского района учитывает положения о территориальном планировании, содержащиеся в схеме территориального планирования Тверской области, конкретизирует стратегические решения, принятые в областной схеме. Она содержит практические предложения, направленные на достижение устойчивого развития района, которое предполагает обеспечение существенного прогресса в развитии основных секторов экономики, повышение уровня жизни населения, а также рост инвестиционной привлекательности территории. 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/>
        <w:t>Состав схемы территориального планирования определен статьей 19 Градостроительного кодекса Российской Федерации. Схема территориального планирования содержит положения о территориальном планировании и соответствующие карты (схемы). Положения о территориальном планировании включают в себя: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/>
        <w:t>1) цели и задачи территориального планирования;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/>
        <w:t>2) перечень мероприятий по территориальному планированию и указание на последовательность их выполнения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 xml:space="preserve">Обоснования вариантов решения задач территориального планирования и предложений по территориальному планированию содержатся в «Материалах по обоснованию проекта Схемы территориального планирования Конаковского района». </w:t>
      </w:r>
    </w:p>
    <w:p>
      <w:pPr>
        <w:pStyle w:val="Normal"/>
        <w:ind w:firstLine="709"/>
        <w:jc w:val="both"/>
        <w:rPr/>
      </w:pPr>
      <w:r>
        <w:rPr/>
        <w:t>При разработке Схемы территориального планирования Конаковского района учтены следующие документы: Схема территориального планирования Тверской области, утвержденная Постановлением Правительства Тверской области № 806-пп от 25 декабря 2012 г., проект «Концепции совершенствования региональной политики в Российской Федерации» (разработана Министерством регионального развития РФ); «Стратегия социально-экономического развития Тверской области на долгосрочную перспективу (до 2025 года)»; «План стратегического развития муниципального образования «Конаковский район» Тверской области, предложения Администрации Конаковского района, Распоряжение о создании рабочей группы по реализации проекта «Создание особой экономической зоны (ОЭЗ) туристско-рекреационного типа «Завидово» в Конаковском районе Тверской области» № 358-рп на территории муниципального образования сельское поселение «Завидово» Конаковского района Тверской области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/>
      </w:pPr>
      <w:r>
        <w:rPr>
          <w:iCs/>
        </w:rPr>
        <w:t>Проект выполнен в виде компьютерной геоинформационной системы (ГИС).</w:t>
      </w:r>
      <w:r>
        <w:rPr/>
        <w:t xml:space="preserve"> Схема территориального планирования Конаковского района разработана на следующие проектные период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I этап (первая очередь) – 2015 г., </w:t>
      </w:r>
    </w:p>
    <w:p>
      <w:pPr>
        <w:pStyle w:val="Normal"/>
        <w:widowControl w:val="false"/>
        <w:ind w:firstLine="709"/>
        <w:jc w:val="both"/>
        <w:rPr>
          <w:rStyle w:val="2"/>
          <w:rFonts w:ascii="Times New Roman" w:hAnsi="Times New Roman" w:cs="Times New Roman"/>
        </w:rPr>
      </w:pPr>
      <w:r>
        <w:rPr/>
        <w:t>II этап (расчетный срок) – 2025 г.</w:t>
      </w:r>
    </w:p>
    <w:p>
      <w:pPr>
        <w:pStyle w:val="Normal"/>
        <w:widowControl w:val="false"/>
        <w:spacing w:before="40" w:after="40"/>
        <w:ind w:firstLine="709"/>
        <w:jc w:val="both"/>
        <w:rPr>
          <w:rStyle w:val="2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" w:name="__RefHeading___Toc373333951"/>
      <w:bookmarkEnd w:id="2"/>
      <w:r>
        <w:rPr>
          <w:rFonts w:cs="Times New Roman" w:ascii="Times New Roman" w:hAnsi="Times New Roman"/>
          <w:i w:val="false"/>
          <w:sz w:val="32"/>
          <w:szCs w:val="32"/>
        </w:rPr>
        <w:t>1. ЦЕЛИ И ЗАДАЧИ СХЕМЫ ТЕРРИТОРИАЛЬНОГО ПЛАНИРОВАНИЯ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"/>
          <w:rFonts w:cs="Times New Roman"/>
        </w:rPr>
        <w:t>Схема территориального планирования Конаковского района – документ, направленный на создание условий устойчивого территориального и социально-экономического развития района до 2025 г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rFonts w:cs="Times New Roman"/>
        </w:rPr>
        <w:t xml:space="preserve">Положения о территориальном планировании Конаковского района в соответствии с Градостроительным кодексом РФ, должны учитываться генеральными планами поселений (ст. 24, ч.3); правилами землепользования и застройки (ст.31, ч.3) и служат основанием при подготовке документации по планировке территории (ст.45, ч.4). Схема территориального планирования района является также основополагающим документом для разработки специализированных тематических программ и проектов, реализуемых на территории района. 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rStyle w:val="2"/>
          <w:rFonts w:cs="Times New Roman"/>
          <w:b/>
          <w:bCs/>
          <w:u w:val="single"/>
        </w:rPr>
        <w:t>Основная цель проекта</w:t>
      </w:r>
      <w:r>
        <w:rPr>
          <w:rStyle w:val="2"/>
          <w:rFonts w:cs="Times New Roman"/>
        </w:rPr>
        <w:t xml:space="preserve"> – </w:t>
      </w:r>
      <w:r>
        <w:rPr>
          <w:iCs/>
        </w:rPr>
        <w:t>рациональная пространственная организация территории Конаковского района Тверской области, обеспечивающая его устойчивое социально-экономическое развитие на 20-25 лет. Проект направлен на обеспечение сбалансированного развития социальной, производственной и инженерно-транспортной инфраструктур, создание оптимальных условий для развития производства, рационального использования всех видов ресурсов, улучшения экологического состояния территории и охраны объектов культурного наследия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iCs/>
        </w:rPr>
        <w:t>Основными задачами Схемы территориального планирования Конаковского района являются следующие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Организация разумного баланса в части планировочных, коммуникационных, социальных, промышленных, экологических и других предложений, обеспечивающих развитие района в целом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овышение уровня и качества жизни населения при условии сохранения природной среды, что связано с достижением прогресса по следующим направления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оздание условий для реализации инвестиционных проект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оздание условий для развития туриз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витие малого предприниматель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величение производства сельскохозяйственной продук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охранение культурного наслед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охранение окружающей сред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довлетворение потребностей населения в качественных услугах транспорта, учреждений образования и здравоохранения, жилищно-коммунального хозяйства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Улучшение качества градостроительной среды за счет развития современной инженерной инфраструктуры. Обеспечение надёжного снабжения электроэнергией коммунально-бытовых и промышленных потребителей района. Развитие теплоснабжения. на основе полной газификации района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Улучшение транспортного сообщения между всеми поселениями района, улучшение транспортной доступности основных центров социального обслуживания для населения района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Создание условий для нового жилищного строительства, для повышения качества жилищного фонда при увеличении площади жилищного фонда, приходящейся на одного человека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В Схеме территориального планирования Конаковского района решаются </w:t>
      </w:r>
      <w:r>
        <w:rPr>
          <w:b/>
          <w:iCs/>
          <w:u w:val="single"/>
        </w:rPr>
        <w:t>следующие задачи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"/>
          <w:rFonts w:cs="Times New Roman"/>
        </w:rPr>
        <w:t>1. Выявление природно-ресурсного, демографического, экономического, культурного потенциалов территории района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"/>
          <w:rFonts w:cs="Times New Roman"/>
        </w:rPr>
        <w:t>2. Отображение на картах (схемах) существующих границ земель и зон по перечню, представленному в ст. 19, ч. 4 Градостроительного кодекса, из числа которых в районе имеются следующие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границы поселений, входящих в состав муниципального район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границы территорий объектов культурного наслед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границы зон с особыми условиями использования территорий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муниципального района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"/>
          <w:rFonts w:cs="Times New Roman"/>
        </w:rPr>
        <w:t>3. Формирование предложений по оптимизации внутреннего административно-территориального деления района с отображением на соответствующей карте (схеме) планируемых границ поселений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"/>
          <w:rFonts w:cs="Times New Roman"/>
        </w:rPr>
        <w:t>4. Разработка предложений по размещению объектов капитального строительства местного значения с отображением на соответствующей карте (схеме) границ зон планируемого размещения таких объект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Style w:val="2"/>
          <w:rFonts w:cs="Times New Roman"/>
        </w:rPr>
        <w:t>Разработка мероприятий по развитию транспортной инфраструктуры района: по реконструкции и строительству автомобильных дорог общего пользования между населенными пунктами, мостов и иных транспортных инженерных сооружений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Style w:val="2"/>
          <w:rFonts w:cs="Times New Roman"/>
        </w:rPr>
        <w:t>Разработка мероприятий по развитию объектов электро- и газоснабжения, созданию условий для обеспечения поселений услугами связи, разработка рекомендаций по развитию на территории поселений района систем водоснабжения, канализации, теплоснабжения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Style w:val="2"/>
          <w:rFonts w:cs="Times New Roman"/>
        </w:rPr>
        <w:t xml:space="preserve">Разработка мероприятий по развитию системы </w:t>
      </w:r>
      <w:r>
        <w:rPr>
          <w:iCs/>
        </w:rPr>
        <w:t xml:space="preserve">социально-гарантированных объектов </w:t>
      </w:r>
      <w:r>
        <w:rPr>
          <w:rStyle w:val="2"/>
          <w:rFonts w:cs="Times New Roman"/>
        </w:rPr>
        <w:t xml:space="preserve">образования и </w:t>
      </w:r>
      <w:r>
        <w:rPr>
          <w:iCs/>
        </w:rPr>
        <w:t>здравоохранения, а также разработка рекомендаций по развитию иных объектов социальной и культурно-бытовой сферы</w:t>
      </w:r>
      <w:r>
        <w:rPr>
          <w:rStyle w:val="2"/>
          <w:rFonts w:cs="Times New Roman"/>
        </w:rPr>
        <w:t xml:space="preserve">, базирующихся на демографическом прогнозе и градостроительной оценке численности населения района и его отдельных муниципальных образований и направленных на </w:t>
      </w:r>
      <w:r>
        <w:rPr>
          <w:iCs/>
        </w:rPr>
        <w:t>достижение нормативных показателей обеспеченности населения района соответствующими услугами</w:t>
      </w:r>
      <w:r>
        <w:rPr>
          <w:rStyle w:val="2"/>
          <w:rFonts w:cs="Times New Roman"/>
        </w:rPr>
        <w:t>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2"/>
          <w:rFonts w:cs="Times New Roman"/>
        </w:rPr>
        <w:t xml:space="preserve">5. Формирование предложений по </w:t>
      </w:r>
      <w:r>
        <w:rPr>
          <w:iCs/>
        </w:rPr>
        <w:t>сохранению на территории района биологического разнообразия, охране природы и рациональному природопользованию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"/>
          <w:rFonts w:cs="Times New Roman"/>
        </w:rPr>
        <w:t>6. Разработка мероприятий по сохранению и использованию культурного наследия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"/>
          <w:rFonts w:cs="Times New Roman"/>
        </w:rPr>
        <w:t>7. Разработка мероприятий по защите от неблагоприятных природных и антропогенных процессов, чрезвычайных ситуаций.</w:t>
      </w:r>
      <w:r>
        <w:br w:type="page"/>
      </w:r>
    </w:p>
    <w:p>
      <w:pPr>
        <w:pStyle w:val="Heading2"/>
        <w:jc w:val="center"/>
        <w:rPr/>
      </w:pPr>
      <w:bookmarkStart w:id="3" w:name="__RefHeading___Toc373333952"/>
      <w:bookmarkEnd w:id="3"/>
      <w:r>
        <w:rPr>
          <w:rFonts w:cs="Times New Roman" w:ascii="Times New Roman" w:hAnsi="Times New Roman"/>
          <w:i w:val="false"/>
          <w:sz w:val="32"/>
          <w:szCs w:val="32"/>
        </w:rPr>
        <w:t>2. МЕРОПРИЯТИЯ ПО ТЕРРИТОРИАЛЬНОМУ ПЛАНИРОВАНИЮ</w:t>
      </w:r>
    </w:p>
    <w:p>
      <w:pPr>
        <w:pStyle w:val="22"/>
        <w:widowControl w:val="false"/>
        <w:spacing w:lineRule="auto" w:line="240" w:before="40" w:after="4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22"/>
        <w:widowControl w:val="false"/>
        <w:spacing w:lineRule="auto" w:line="240" w:before="40" w:after="40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ероприятия по экономическому развитию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 xml:space="preserve">Основные направления экономического развития Конаковского муниципального района определяются проектом «Стратегии социально-экономического развития </w:t>
      </w:r>
      <w:r>
        <w:rPr/>
        <w:t>Конаковского муниципального района</w:t>
      </w:r>
      <w:r>
        <w:rPr>
          <w:iCs/>
        </w:rPr>
        <w:t>»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2"/>
          <w:rFonts w:cs="Times New Roman"/>
        </w:rPr>
        <w:t>Для создания условий поступательного роста экономического потенциала в рамках концепции развития промышленного комплекса района необходимо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uppressAutoHyphens w:val="false"/>
        <w:ind w:left="227" w:hanging="227"/>
        <w:jc w:val="both"/>
        <w:rPr/>
      </w:pPr>
      <w:r>
        <w:rPr/>
        <w:t>рост эффективности производства, техническое перевооружение существующих производств и обеспечение предприятий пищевой промышленности и производства стройматериалов собственной ресурсно-сырьевой баз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uppressAutoHyphens w:val="false"/>
        <w:ind w:left="227" w:hanging="227"/>
        <w:jc w:val="both"/>
        <w:rPr/>
      </w:pPr>
      <w:r>
        <w:rPr/>
        <w:t xml:space="preserve">повышение инвестиционной привлекательности района, создание благоприятных условий для привлечения инвесторов с целью создания новых производств и развития уже имеющихся на территории района производст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uppressAutoHyphens w:val="false"/>
        <w:ind w:left="227" w:hanging="227"/>
        <w:jc w:val="both"/>
        <w:rPr/>
      </w:pPr>
      <w:r>
        <w:rPr/>
        <w:t>формирование небольших агрохолдингов с развитием местного сельскохозяйственного производства и перерабатывающих произво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uppressAutoHyphens w:val="false"/>
        <w:ind w:left="227" w:hanging="227"/>
        <w:jc w:val="both"/>
        <w:rPr/>
      </w:pPr>
      <w:r>
        <w:rPr/>
        <w:t>поддержка развития инновационного процесса в райо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uppressAutoHyphens w:val="false"/>
        <w:ind w:left="227" w:hanging="227"/>
        <w:jc w:val="both"/>
        <w:rPr/>
      </w:pPr>
      <w:r>
        <w:rPr/>
        <w:t xml:space="preserve">укрепление экономики сельской местности за счет создания благоприятных условий для устойчивого развития малого предпринимательства как инструмента для создания новых рабочих мест, одного из источников дохода местного бюджета и обеспечения населения района качественными товарами и услуг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uppressAutoHyphens w:val="false"/>
        <w:ind w:left="227" w:hanging="227"/>
        <w:jc w:val="both"/>
        <w:rPr/>
      </w:pPr>
      <w:r>
        <w:rPr/>
        <w:t>развитие межрайонного и межмуниципального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uppressAutoHyphens w:val="false"/>
        <w:ind w:left="227" w:hanging="227"/>
        <w:jc w:val="both"/>
        <w:rPr/>
      </w:pPr>
      <w:r>
        <w:rPr/>
        <w:t>формирование подготовленных инвестиционных площадок и их информационное сопровождение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Для повышения инвестиционной активности необходима подготовка инвестиционных площадок (или информации о возможном размещении инвестиционных площадок), предназначенных для размещения новых производственных объектов, жилищного строительства (в т.ч. малоэтажной застройки), размещения объектов рекреации с созданием соответствующей инженерной инфраструктуры. Необходимо включение сведений о свободных (существующих и потенциальных) инвестиционных площадках с основной характеристикой в паспорт Конаковского муниципального района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Для </w:t>
      </w:r>
      <w:r>
        <w:rPr/>
        <w:t>формирования устойчивой экономической базы поселений</w:t>
      </w:r>
      <w:r>
        <w:rPr>
          <w:iCs/>
        </w:rPr>
        <w:t xml:space="preserve"> района в рамках разрабатываемых </w:t>
      </w:r>
      <w:r>
        <w:rPr/>
        <w:t xml:space="preserve">генеральных планов поселений </w:t>
      </w:r>
      <w:r>
        <w:rPr>
          <w:iCs/>
        </w:rPr>
        <w:t xml:space="preserve">необходимо </w:t>
      </w:r>
      <w:r>
        <w:rPr/>
        <w:t xml:space="preserve">резервирование территорий для </w:t>
      </w:r>
      <w:r>
        <w:rPr>
          <w:iCs/>
        </w:rPr>
        <w:t>развития малых и средних производств (с уточнением площади и границ участков), расположение которых преимущественно планируется в пределах черты населенных пунктов, исключение могут составлять производственные объекты агропромышленной специализации и добывающей промышленности, а также объекты туристско-рекреационной инфраструктуры и придорожного сервиса. Потребности развития производственной деятельности в пределах населенных пунктов учтены при выделении перспективной черты населенных пунктов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/>
        <w:t>При размещении инвестиционных площадок для малого предпринимательства учитываются территориальные особенности и приоритетная экономическая специализация муниципальных образований. Определение приоритетных направлений поддержки малого предпринимательства и отбор конкретных проектов осуществляется с учетом наиболее важных социально-экономических задач развития территории на уровне местного самоуправления района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мышленного комплекса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Промышленный комплекс является важной отраслью экономики района. </w:t>
      </w:r>
      <w:r>
        <w:rPr>
          <w:rStyle w:val="2"/>
          <w:rFonts w:cs="Times New Roman"/>
        </w:rPr>
        <w:t>Необходимо формирование конкурентоспособного высокоэффективного  промышленного комплекса, интегрированного в межрегиональное производство, и создание условий для обеспечения его устойчивого развития.</w:t>
      </w:r>
      <w:r>
        <w:rPr>
          <w:iCs/>
        </w:rPr>
        <w:t xml:space="preserve">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b/>
          <w:u w:val="single"/>
        </w:rPr>
        <w:t>Мероприятия по развитию лесного хозяйства</w:t>
      </w:r>
      <w:r>
        <w:rPr/>
        <w:t xml:space="preserve"> определяются согласно утвержденному Лесному плану Тверской области и Лесохозяйственному регламенту Конаковского лесничества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u w:val="single"/>
        </w:rPr>
        <w:t>Мероприятия по развитию недропользования</w:t>
      </w:r>
      <w:r>
        <w:rPr/>
        <w:t xml:space="preserve"> определяются согласно утвержденным федеральным и областным целевым программам и мероприятиям, разработанным Департаментом </w:t>
      </w:r>
      <w:r>
        <w:rPr>
          <w:bCs/>
        </w:rPr>
        <w:t>управления природными ресурсами и охраны окружающей среды</w:t>
      </w:r>
      <w:r>
        <w:rPr/>
        <w:t xml:space="preserve"> Тверской области. Резервирование территорий для обеспечения воспроизводства минерально-сырьевой базы осуществляется в рамках градостроительной документации муниципального уровня (</w:t>
      </w:r>
      <w:r>
        <w:rPr>
          <w:iCs/>
        </w:rPr>
        <w:t>в генеральных планах поселений</w:t>
      </w:r>
      <w:r>
        <w:rPr/>
        <w:t>)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b/>
          <w:u w:val="single"/>
        </w:rPr>
        <w:t>Мероприятия по развитию промышленного комплекса</w:t>
      </w:r>
      <w:r>
        <w:rPr/>
        <w:t xml:space="preserve"> определяются реализацией инвестиционных проектов, а также действующими и перспективными программными документами Тверской области и Российской Федерации. </w:t>
      </w:r>
      <w:r>
        <w:rPr>
          <w:rStyle w:val="2"/>
          <w:rFonts w:cs="Times New Roman"/>
        </w:rPr>
        <w:t xml:space="preserve">Для размещения производственных объектов на расчетный срок и за его пределами в проекте Схемы территориального планирования Конаковского района резервируются территории вне населенных пунктов (за пределами жилой застройки) с целью размещения промышленных площадок регионального значения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Размещение крупных инвестиционных площадок промышленного назначения преимущественно ориентируется на территорию в зоне влияния транспортного коридора, обеспечивающего основные экономические связи района. </w:t>
      </w:r>
      <w:r>
        <w:rPr/>
        <w:t xml:space="preserve">Площадь и границы участков уточняются на стадии разработки генеральных планов поселений. </w:t>
      </w:r>
      <w:r>
        <w:rPr>
          <w:iCs/>
        </w:rPr>
        <w:t>Выбор и формирование площадок регионального значения утверждается Администрацией Тверской области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  <w:u w:val="single"/>
        </w:rPr>
        <w:t>Перспективные инвестиционные площадки производственного назначения выделяются в пределах четырех формирующихся промышленных зон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Структурированная комплексная многофункциональная промышленная зона «Редкино», в состав которой войдут существующие и вновь создаваемые предприятия, коммунально-складские зоны, научно-исследовательские организации. Данная промышленная зона может состоять из нескольких площадок производственного назначения, расположенных на территории Редкинского, Городенского сельских поселений и городского поселения п. Изоплит. В перспективе возможно присвоение промзоне «Редкино» статуса индустриального парка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Промышленная зона города Конаково. Перспективы развития промышленной зоны связаны, в первую очередь, с развитием существующих производств, а также с размещением новых. В качестве дополнительных видов деятельности в г. Конаково возможно размещение логистического центра и таможенного поста. В качестве резерва развития промышленной зоны предлагается формирование дополнительных площадок на территории Конаковского и Селиховского поселений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Перспективная производственная зона на территории сельского поселения «Завидово» в зоне влияния транспортной магистрали Москва – Тверь – С.-Петербург. В перспективе необходимо структурирование формирующейся промышленной зоны с переносом птицефабрики и размещением логистического центра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bookmarkStart w:id="4" w:name="OLE_LINK4"/>
      <w:bookmarkStart w:id="5" w:name="OLE_LINK3"/>
      <w:r>
        <w:rPr/>
        <w:t xml:space="preserve">Перспективная производственная зона </w:t>
      </w:r>
      <w:bookmarkEnd w:id="4"/>
      <w:bookmarkEnd w:id="5"/>
      <w:r>
        <w:rPr/>
        <w:t>на территории Вахонинского поселения рядом с д. 2-е Моховое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 xml:space="preserve">Для </w:t>
      </w:r>
      <w:r>
        <w:rPr/>
        <w:t>формирования устойчивой экономической базы поселений</w:t>
      </w:r>
      <w:r>
        <w:rPr>
          <w:iCs/>
        </w:rPr>
        <w:t xml:space="preserve"> района необходимо в рамках разрабатываемых </w:t>
      </w:r>
      <w:r>
        <w:rPr/>
        <w:t xml:space="preserve">генеральных планов поселений резервирование территорий для </w:t>
      </w:r>
      <w:r>
        <w:rPr>
          <w:iCs/>
        </w:rPr>
        <w:t>развития малых и средних производств (с уточнением площади и границ участков).</w:t>
      </w:r>
      <w:r>
        <w:rPr/>
        <w:t xml:space="preserve">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гропромышленного комплекса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2010-201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iCs/>
        </w:rPr>
      </w:pPr>
      <w:r>
        <w:rPr>
          <w:iCs/>
        </w:rPr>
        <w:t>Строительство племенного репродуктора на 1085 свиноматок в районе д. Пен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iCs/>
        </w:rPr>
      </w:pPr>
      <w:r>
        <w:rPr>
          <w:iCs/>
        </w:rPr>
        <w:t>Строительство овощехранилища в ООО АПК «Редкинское» в Городенском СП (с. Город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iCs/>
        </w:rPr>
      </w:pPr>
      <w:r>
        <w:rPr>
          <w:iCs/>
        </w:rPr>
        <w:t>Реконструкция следующих предприятий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олочно-товарной фермы в СПК «Завидово» в Козловском СП (с. Завидовское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олочно-товарной фермы в СПК «Конаковский» в Селиховском СП (с. Селихово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олочно-товарной фермы в КХ «Шошинское» в Вахонинском СП (с. Вахонино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олочно-товарной фермы в ООО «Корчева» в Юрьево-Девичьевском СП (с. Юрьево-Девичь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iCs/>
        </w:rPr>
      </w:pPr>
      <w:r>
        <w:rPr>
          <w:iCs/>
        </w:rPr>
        <w:t>Восстановление овцеводства и строительство овчарни в ООО «Корчева» в Юрьево-Девичьевском СП (с. Юрьево-Девичье).</w:t>
      </w:r>
    </w:p>
    <w:p>
      <w:pPr>
        <w:pStyle w:val="31"/>
        <w:tabs>
          <w:tab w:val="clear" w:pos="708"/>
          <w:tab w:val="left" w:pos="1289" w:leader="none"/>
          <w:tab w:val="left" w:pos="9740" w:leader="none"/>
        </w:tabs>
        <w:spacing w:before="0" w:after="0"/>
        <w:ind w:left="3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уристско-рекреационного комплекса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В Схеме территориального планирования Конаковского района учитывается предусмотренное Схемой территориального планирования Тверской области развитие инфраструктуры туризма и рекреации.</w:t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о создании рабочей группы по реализации проекта «Создание особой экономической зоны туристско-рекреационного типа «Завидово» в Конаковском районе Тверской области» № 358-рп на территории муниципального образования сельское поселение «Завидово» Конаковского района Тверской области предполагается создание особой экономической зоны туристско-рекреационного типа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/>
        <w:t>Целью создания особой экономической зоны туристско-рекреационного типа на территории сельского поселения «Завидово» является развитие объектов инфраструктуры туризма и отдыха, развитие и оказание услуг в сфере туризм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наковский район обладает значительным потенциалом для развития туризма. </w:t>
      </w:r>
      <w:r>
        <w:rPr/>
        <w:t xml:space="preserve">Развитие рекреации в Конаковском районе в дальнейшем следует рассматривать как полноценную отрасль хозяйства. На территории района целесообразно создание </w:t>
      </w:r>
      <w:r>
        <w:rPr>
          <w:rFonts w:eastAsia="TimesNewRomanPS-BoldMT;Kozuka Mincho Pro B"/>
        </w:rPr>
        <w:t>особой экономической зоны туристско-рекреационного типа.</w:t>
      </w:r>
    </w:p>
    <w:p>
      <w:pPr>
        <w:pStyle w:val="Normal"/>
        <w:ind w:firstLine="709"/>
        <w:jc w:val="both"/>
        <w:rPr/>
      </w:pPr>
      <w:r>
        <w:rPr>
          <w:bCs/>
        </w:rPr>
        <w:t>В</w:t>
      </w:r>
      <w:r>
        <w:rPr>
          <w:iCs/>
        </w:rPr>
        <w:t>ключение туристских достопримечательностей района (Завидово, Городня) в формирующийся межрегиональный туристский маршрут «Золотой Путь России», который пройдет через Тверскую область с северо-запада на юго-восток, позволит значительно увеличить поток внутренних и иностранных туристов на территории Конаковского района и всей области.</w:t>
      </w:r>
    </w:p>
    <w:p>
      <w:pPr>
        <w:pStyle w:val="Normal"/>
        <w:ind w:firstLine="709"/>
        <w:jc w:val="both"/>
        <w:rPr/>
      </w:pPr>
      <w:r>
        <w:rPr/>
        <w:t>Предлагаются к организации и дальнейшему развитию следующие рекреационно-туристские узлы и центры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рекреационный центр «Созь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рекреационный центр «Новенькое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рекреационный центр «Федоровское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туристский центр «Городня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туристский центр «Завидово»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</w:rPr>
        <w:t>В направлении развития туристско-рекреационной сферы необходимо продолжить проведение мероприятий по совершенствованию инфраструктуры туризма, развитию и улучшению качества услуг, внедрению новых форм и видов туристского продукта, производству сувенирной продукции, совершенствованию музейной деятельности, укреплению контактов с турфирмами области и страны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</w:rPr>
        <w:t>На первую очередь до 2015 г. предлагается создание 10 тыс. мест во всех средствах размещения (680 мест – в учреждениях гостиничного типа, 9200 тыс. мест – в учреждениях отдыха), на расчетный срок – 15,5 тыс. мест (900 мест и 14,6 тыс. мест) соответственно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В целях развития рекреационной деятельности необходимо формирование и развитие системы парковых и лесопарковых зон, садоводств, агрорекреационных комплексов и зон коттеджного строительства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Потребность в земельных участках для строительства объектов туристско-рекреационной инфраструктуры уточняется на стадии разработки генеральных планов поселений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2"/>
        <w:widowControl w:val="false"/>
        <w:spacing w:lineRule="auto" w:line="240" w:before="40" w:after="40"/>
        <w:ind w:left="0" w:hanging="0"/>
        <w:jc w:val="center"/>
        <w:rPr/>
      </w:pPr>
      <w:hyperlink w:anchor="__RefHeading___Toc214961933">
        <w:r>
          <w:rPr>
            <w:rStyle w:val="InternetLink"/>
            <w:b/>
            <w:i/>
            <w:iCs/>
            <w:sz w:val="28"/>
            <w:szCs w:val="28"/>
            <w:u w:val="single"/>
          </w:rPr>
          <w:t>Мероприятия по развитию объектов социальной инфраструктуры и жилищного фонд</w:t>
        </w:r>
      </w:hyperlink>
      <w:r>
        <w:rPr>
          <w:b/>
          <w:i/>
          <w:iCs/>
          <w:sz w:val="28"/>
          <w:szCs w:val="28"/>
          <w:u w:val="single"/>
        </w:rPr>
        <w:t>а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 xml:space="preserve">Пунктами концентрации учреждений социальной инфраструктуры, оказывающих услуги межпоселенного уровня, являются г. Конаково, пгт. Редкино и Новозавидовский. В п. Первое Мая и с. Юрьево-Девичье необходимо обеспечить более полный набор услуг, чем обычно имеется в центрах большинства сельских поселений. 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>Перспективная потребность в услугах сети детских дошкольных учреждений на 2012 г. определяется в 3,9 тыс. мест, на 2025 г. – 5,5 тыс. мест; в общеобразовательных учреждениях на 2015 г. – 9,3 тыс. мест, на 2030 г. – 12,1 тыс. мест. На расчетный срок по согласованию с соответствующими органами государственной власти Тверской области возможно расширение системы учреждений начального и среднего профессионального образования: район может иметь 0,9 тыс. учебных мест в учреждениях начального профобразования, 1,3 тыс. мест в средних специальных учебных заведениях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расчетный срок (2010-2025 гг.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новых детских садов в г. Конаково общей вместимостью не менее 550 мест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оздание дешкольной группы при существующей средней школе в п. Первое Мая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Открытие дошкольных групп в существующих средних общеобразовательных школах в п. Редкино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новых зданий средних школ в дополнение к существующим в д. Вахонино (</w:t>
      </w:r>
      <w:r>
        <w:rPr/>
        <w:t>на 130 мест), д. Старое Мелково (до 80 мест) и в с.Юрьево-Девичье (на 120 мест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 xml:space="preserve">Рост </w:t>
      </w:r>
      <w:r>
        <w:rPr/>
        <w:t>мощности учреждений дополнительного образования до 1,2 тыс. мест, детско-юношеских спортивных школ до 2,5 тыс. мес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троительство в г. Конаково комплекса зданий для учреждений дополнительного образования (ДЮЦ «Новая корчева», ХШМиЮ) и детско-юношеских спортивных шко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троительство в пгт. Новозавидовский детско-юношеской спортивной шко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троительство в пгт. Новозавидовский здания для существующего детско-юношеского центр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троительство в пгт. Редкино комплекса детско-юношеской спортивной школы (до 600 мест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троительство детской школы искусств в пгт. Редкин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мещение филиала одного из учреждений дополнительного образования в п. Первое Мая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гаражей для школьных автобусов в МОУ СОШ д. Ручьи, МОУ СОШ с. Завидово, МОУ СОШ с.Городня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-2015 гг.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в пгт. Новозавидовский здания детского сада или пристройки к существующему детскому саду (дополнительно 50 мест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 xml:space="preserve">Строительство в пгт. Редкино здания детского сада или пристроек к существующим учреждениям суммарной вместимостью </w:t>
      </w:r>
      <w:r>
        <w:rPr/>
        <w:t>100-150 мест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в д. Вахонино второго здания детского сада на 75 мест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детского сада на 40 мест в д. Кошелево Городенского сельского поселения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второго здания детского сада на 65 мест в д. Старое Мелково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второго здания детского сада на 125 мест в д. Мокшино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первой очереди детского сада в п. Озерки (80 мест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Ввод в эксплуатацию детского сада в с.Завидово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Пристройка спальных помещений: детские сады № 3, 7 и 10 в г. Конаково, № 3 и 10 в пгт. Редкино, № 2 в пгт. Новозавидовский, № 1 в пгт. Козлово, № 1 в п. Радченко, № 1 в д. Мокшино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Пристройка прогулочных веранд в МДОУ детский сад комбинированного вида № 9 в г. Конаково. Эти мероприятия целесообразно отнести на первую очередь (до 2015 г.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 xml:space="preserve">Открытие дошкольных групп в существующих средних общеобразовательных школах </w:t>
      </w:r>
      <w:bookmarkStart w:id="6" w:name="OLE_LINK2"/>
      <w:r>
        <w:rPr>
          <w:iCs/>
        </w:rPr>
        <w:t>в пгт. Редкино.</w:t>
      </w:r>
      <w:bookmarkEnd w:id="6"/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/>
        <w:t>Замена новым строительством здания средней школы в пгт. Новозавидовский (№ 2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/>
        <w:t>Строительство нового комплекса детско-юношеской спортивной школы на 300 человек в пгт. Редкино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/>
        <w:t>Строительство детского сада на 150 мест в г.Конаково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/>
        <w:t>Строительство теплогенераторной к детскому саду в п.Козлово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иод 2015-2025 гг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здания детского сада (90 мест) в пгт. Новозавидовский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в пгт. Редкино новых детских садов суммарной вместимостью 150-</w:t>
      </w:r>
      <w:r>
        <w:rPr/>
        <w:t>200 мест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/>
        <w:t>Строительство в д. Вахонино пристройки к детскому саду на 40-50 мест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 xml:space="preserve">Строительство в с. Городня </w:t>
      </w:r>
      <w:r>
        <w:rPr/>
        <w:t>второго здания детского сада на 70 мест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 xml:space="preserve">Строительство второго здания детского сада на 60-65 мест в с. Дмитрова Гора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Ремонт второй половины здания детского сада в с. Селихово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второго здания детского сада или пристройки к существующему (не менее 25 мест) в с. Юрьево-Девичье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второй очереди детского сада в п. Озерки (70 мест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пристройки к детскому саду в с.Городня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iCs/>
          <w:u w:val="single"/>
        </w:rPr>
      </w:pPr>
      <w:r>
        <w:rPr/>
        <w:t xml:space="preserve">На 2025 г. общая мощность муниципальных больничных учреждений района должна составить до 0,75 тыс. коек, амбулаторно-поликлинических учреждений – до 2,3 тыс. посещений в смену, </w:t>
      </w:r>
      <w:r>
        <w:rPr>
          <w:iCs/>
        </w:rPr>
        <w:t>численность врачебного персонала 300-320  чел., среднего медицинского – примерно 750 чел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расчетный срок (2010-2025 гг.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Размещение медицинских диагностических центров и лечебно-оздоровительных учреждений в г. Конаково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азвитие сети офисов врачей общей практики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Организация при амбулаториях отделений внегоспитальной лечебной помощи, патронажа и реабилитации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нового больничного корпуса в составе комплекса Новозавидовской РБ (дополнительно до 100 коек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центра реабилитации в пгт. Козло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Мероприятия на первую очередь</w:t>
      </w:r>
      <w:r>
        <w:rPr>
          <w:b/>
          <w:iCs/>
          <w:u w:val="single"/>
        </w:rPr>
        <w:t xml:space="preserve"> (2010-2015 гг.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Капитальный ремонт зданий учреждений здравоохранения в связи с их физическим износо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У Новозавидовская районная больница, пгт. Новозавидовск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У Первомайская сельская участковая больница, п. Первое Ма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Юрьево-Девичьевский ФАП, с. Юрьево-Девичь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Гаврилковский ФАП, д. Гаврилков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едоровский ФАП, д. Федоровско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Архангельский ФАП, д. Архангельско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АП 2-е Моховое, д. 2-е Моховое (Вахонинское сельское поселение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АП д. Новошино, д. Новошино (Вахонинское сельское поселение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авлюковский ФАП, д. Павлюково (сельское поселение «Завидово»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учьевской ФАП, д. Ручьи (Ручьевское сельское поселение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Завидовская амбулатория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Замена здания Синцовского ФАПа (д. Синцово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нового здания МУ Городенская амбулатория (с. Городня)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расчетный срок (2010-2025 гг.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 xml:space="preserve">Развитие существующих и размещение новых учреждений в соответствии с федеральными и региональными нормативами и соответствующими региональными целевыми программами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оздание сети специальных жилых домов для одиноких престарелых граждан, переоборудование групп квартир для инвалидов на креслах-колясках и их семей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 и спорт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 xml:space="preserve">Перспективная потребность в услугах постоянно действующих учреждений клубного типа всех видов собственности определяется на весь расчетный срок в 10,3 тыс. мест (в т.ч. до 7,9 тыс. мест в муниципальных учреждениях), в фондах  общедоступных библиотек – 0,9 млн. экз., (в т.ч. до 0,8 млн. в муниципальных учреждениях). 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>Целевыми показателями по развитию спортивных объектов являютс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ост единовременной пропускной способности муниципальных спортсооружений района до 7 тыс. чел. в 2015 г. и до 15,9 тыс. чел. в 2025 г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величение площади плоскостных сооружений района до 125 тыс. м</w:t>
      </w:r>
      <w:r>
        <w:rPr>
          <w:vertAlign w:val="superscript"/>
        </w:rPr>
        <w:t>2</w:t>
      </w:r>
      <w:r>
        <w:rPr/>
        <w:t xml:space="preserve"> в 2015 г. и до 163,5  тыс. м</w:t>
      </w:r>
      <w:r>
        <w:rPr>
          <w:vertAlign w:val="superscript"/>
        </w:rPr>
        <w:t>2</w:t>
      </w:r>
      <w:r>
        <w:rPr/>
        <w:t xml:space="preserve"> в 2025 г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величение площади спортивных залов района до 23,7 тыс. м</w:t>
      </w:r>
      <w:r>
        <w:rPr>
          <w:vertAlign w:val="superscript"/>
        </w:rPr>
        <w:t>2</w:t>
      </w:r>
      <w:r>
        <w:rPr/>
        <w:t xml:space="preserve"> в 2015 г. и до 29,4 тыс. м</w:t>
      </w:r>
      <w:r>
        <w:rPr>
          <w:vertAlign w:val="superscript"/>
        </w:rPr>
        <w:t>2</w:t>
      </w:r>
      <w:r>
        <w:rPr/>
        <w:t xml:space="preserve"> в 2025 г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величение площади зеркала воды бассейнов до 1250 м</w:t>
      </w:r>
      <w:r>
        <w:rPr>
          <w:vertAlign w:val="superscript"/>
        </w:rPr>
        <w:t>2</w:t>
      </w:r>
      <w:r>
        <w:rPr/>
        <w:t xml:space="preserve"> с достижением показателя 50 % обеспеченности населения в сравнении с нормативным уровнем в 2015 г. и до 2,9 тыс. м</w:t>
      </w:r>
      <w:r>
        <w:rPr>
          <w:vertAlign w:val="superscript"/>
        </w:rPr>
        <w:t>2</w:t>
      </w:r>
      <w:r>
        <w:rPr/>
        <w:t xml:space="preserve"> в 2025 г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расчетный срок (2010-2025 гг.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Районного дома культуры в г. Конаково (700 мест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нового здания Первомайского СДК взамен существующего (150-200 мест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нового ДК в пгт. Новозавидовский (300-350 мест).</w:t>
      </w:r>
    </w:p>
    <w:p>
      <w:pPr>
        <w:pStyle w:val="Normal2"/>
        <w:widowControl w:val="false"/>
        <w:numPr>
          <w:ilvl w:val="0"/>
          <w:numId w:val="10"/>
        </w:numPr>
        <w:spacing w:before="0" w:after="0"/>
        <w:rPr>
          <w:iCs/>
        </w:rPr>
      </w:pPr>
      <w:r>
        <w:rPr>
          <w:iCs/>
        </w:rPr>
        <w:t>Строительство Досугового центра на 250 мест в д. Мокшино</w:t>
      </w:r>
      <w:r>
        <w:rPr/>
        <w:t>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-2015 гг.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сельского дома культуры в Вахонинском поселении (не менее 200 мест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 xml:space="preserve">Строительство дома культуры в </w:t>
      </w:r>
      <w:r>
        <w:rPr/>
        <w:t>пгт. Радченко (100-150 мест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здания для Новозавидовской детской библиотек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Расширение фондов и, соответственно, предоставление новых помещений Завидовской библиотеке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Капитальный ремонт ГДК им. Воровского, Архангельского, Борцинского клубов и Завидовского СДК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Капитальный ремонт Центральной взрослой и Центральной детской библиотек района, Городской детской библиотеки и Городской библиотеки № 2 в г. Конаково, Новозавидовской взрослой библиотеки, Озерецкой библиотеки, Редкинской библиотеки № 1, Редкинской детской библиотек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спортивных сооружений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ледовый комплекс и физкультурно-оздоровительный комплекс в г. Конаков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рытый стадион с ледовым дворцом в пгт. Новозавидовск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портивно-развлекательный центр с физкультурно-оздоровительным комплексом и бассейном в пгт. Новозавидовск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портивный комплекс с бассейном в пгт. Редкин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ткрытый стадион на 500 мест в пгт. Редкин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ультурно-оздоровительный центр с многофункциональным залом в д. Старое Мелков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лоскостные сооружения в центрах всех сельских поселений района и населенных пунктах людностью более 200 жителей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иод 2015-2025 гг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нового здания Вахонинского СДК (100-150 мест) с библиотекой при нем взамен существующего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нового здания Мелковского СДК (150 мест) с библиотекой при нем взамен существующего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/>
        <w:t xml:space="preserve">Строительство сельского клуба (50-100 мест) в </w:t>
      </w:r>
      <w:r>
        <w:rPr>
          <w:iCs/>
        </w:rPr>
        <w:t>д. Кошелево Городенского сельского поселени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Расширение Городенского СДК (100-150 мест дополнительно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Расширение Селиховского СДК (60 мест дополнительно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iCs/>
        </w:rPr>
      </w:pPr>
      <w:r>
        <w:rPr>
          <w:iCs/>
        </w:rPr>
        <w:t>Строительство новых спортивных объектов в соответствии с целевыми показателями по развитию спортивных сооружений на 2025 г. и генеральными планами городских и сельских поселений района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е питание и торговля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 xml:space="preserve">Предусматривается сохранение существующей сети торговых предприятий и организаций, рост </w:t>
      </w:r>
      <w:r>
        <w:rPr/>
        <w:t xml:space="preserve">емкости предприятий общественного питания за счет развития частного бизнеса. Нормативно необходимая торговая площадь магазинов (круглогодично действующих) на 2025 г. определяется в 25-30 тыс. </w:t>
      </w:r>
      <w:r>
        <w:rPr>
          <w:iCs/>
        </w:rPr>
        <w:t>м</w:t>
      </w:r>
      <w:r>
        <w:rPr>
          <w:iCs/>
          <w:vertAlign w:val="superscript"/>
        </w:rPr>
        <w:t>2</w:t>
      </w:r>
      <w:r>
        <w:rPr/>
        <w:t>, вместимость предприятий общественного питания – до 6,8 тыс. мест (в т.ч. 35-40 % сезонно действующие объекты)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расчетный срок (2010-2025 гг.)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iCs/>
        </w:rPr>
        <w:t>Первоочередное развитие объектов торговли в рекреационных зонах, на территории ОЭЗ «Завидово» и на территориях с формирующейся коттеджной застройкой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Резервирование участков для строительства торговых комплексов, круглогодично и сезонно действующих рынков в генеральных планах городских и сельских поселений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охрана правопорядка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-2015 гг.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здания администрации в пгт. Новозавидовский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здания администрации в пгт. Редкино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Cs/>
        </w:rPr>
      </w:pPr>
      <w:r>
        <w:rPr>
          <w:iCs/>
        </w:rPr>
        <w:t>Строительство здания ОВД (РЭО) в пгт. Новозавидовский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-2015 гг.)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Достижение обеспеченности населения жилищным фондом на начало </w:t>
      </w:r>
      <w:r>
        <w:rPr>
          <w:b/>
        </w:rPr>
        <w:t>2015 г.</w:t>
      </w:r>
      <w:r>
        <w:rPr/>
        <w:t xml:space="preserve"> на уровне 33-34 м</w:t>
      </w:r>
      <w:r>
        <w:rPr>
          <w:vertAlign w:val="superscript"/>
        </w:rPr>
        <w:t>2</w:t>
      </w:r>
      <w:r>
        <w:rPr/>
        <w:t>/чел. Средний ежегодный ввод 48-62 тыс. м</w:t>
      </w:r>
      <w:r>
        <w:rPr>
          <w:vertAlign w:val="superscript"/>
        </w:rPr>
        <w:t>2</w:t>
      </w:r>
      <w:r>
        <w:rPr/>
        <w:t xml:space="preserve"> нового жилищного фонда. На начало 2015 г. общая площадь жилищного фонда по району должна составить около 2,8 млн.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иод 2015-2025 г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Достижение обеспеченности населения жилищным фондом на начало </w:t>
      </w:r>
      <w:r>
        <w:rPr>
          <w:b/>
        </w:rPr>
        <w:t>2025 г.</w:t>
      </w:r>
      <w:r>
        <w:rPr/>
        <w:t xml:space="preserve"> на уровне 40-43 м</w:t>
      </w:r>
      <w:r>
        <w:rPr>
          <w:vertAlign w:val="superscript"/>
        </w:rPr>
        <w:t>2</w:t>
      </w:r>
      <w:r>
        <w:rPr/>
        <w:t>/чел. Средний ежегодный ввод 65-82 тыс. м</w:t>
      </w:r>
      <w:r>
        <w:rPr>
          <w:vertAlign w:val="superscript"/>
        </w:rPr>
        <w:t>2</w:t>
      </w:r>
      <w:r>
        <w:rPr/>
        <w:t>. Выход к 2025 г. на показатель нового строительства не менее 1 м</w:t>
      </w:r>
      <w:r>
        <w:rPr>
          <w:vertAlign w:val="superscript"/>
        </w:rPr>
        <w:t>2</w:t>
      </w:r>
      <w:r>
        <w:rPr/>
        <w:t xml:space="preserve"> в расчете на одного жителя. На начало 2030 г. общая площадь жилищного фонда по району должна составить 3,4-3,6 млн. м</w:t>
      </w:r>
      <w:r>
        <w:rPr>
          <w:vertAlign w:val="superscript"/>
        </w:rPr>
        <w:t>2</w:t>
      </w:r>
      <w:r>
        <w:rPr/>
        <w:t>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2"/>
        <w:widowControl w:val="false"/>
        <w:spacing w:lineRule="auto" w:line="240" w:before="40" w:after="40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hyperlink w:anchor="__RefHeading___Toc214961936">
        <w:r>
          <w:rPr>
            <w:rStyle w:val="InternetLink"/>
            <w:b/>
            <w:i/>
            <w:iCs/>
            <w:sz w:val="28"/>
            <w:szCs w:val="28"/>
            <w:u w:val="single"/>
          </w:rPr>
          <w:t>Мероприятия по охране объектов культурного наследия</w:t>
        </w:r>
      </w:hyperlink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расчетный срок (2010-2025 гг.)</w:t>
      </w:r>
    </w:p>
    <w:p>
      <w:pPr>
        <w:pStyle w:val="22"/>
        <w:widowControl w:val="false"/>
        <w:spacing w:lineRule="auto" w:line="240" w:before="40" w:after="40"/>
        <w:ind w:left="0" w:hanging="0"/>
        <w:jc w:val="both"/>
        <w:rPr>
          <w:iCs/>
        </w:rPr>
      </w:pPr>
      <w:r>
        <w:rPr>
          <w:iCs/>
          <w:u w:val="single"/>
        </w:rPr>
        <w:t>По углублению и расширению исследований историко-культурного наслед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полнение списка объектов культурного наследия Конаковского района в соответствии со спецификой исторических событий, происходивших на территории района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о городским и сельским поселениям района списков объектов, имеющих признаки объектов культурного наследия, перевод их на основе экспертизы во вновь выявленные объекты и представление на утверждение в качестве памятников истории и культуры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тарых поселений района на предмет обоснованности их представления на придание им статуса исторических поселений.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списков объектов нематериального и устного наследия, потенциальных для взятия под охрану и обеспечение их сохран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охранившихся остатков разрушенного города Корчева, потенциальных для сохранения и демонстрации, как части «Русской Атлантиды».</w:t>
      </w:r>
    </w:p>
    <w:p>
      <w:pPr>
        <w:pStyle w:val="22"/>
        <w:widowControl w:val="false"/>
        <w:spacing w:lineRule="auto" w:line="240" w:before="40" w:after="40"/>
        <w:ind w:left="0" w:hanging="0"/>
        <w:rPr>
          <w:iCs/>
        </w:rPr>
      </w:pPr>
      <w:r>
        <w:rPr>
          <w:iCs/>
          <w:u w:val="single"/>
        </w:rPr>
        <w:t>Мероприятия по совершенствованию учета и охранного зонирования историко-культурного наследия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 по установлению границ территорий и предметов охраны объектов культурного наследия района, как условия их включения в Единый государственный реестр, распространение на их территорию режима использования земель историко-культурного назнач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учета памятников археологии на территории района, установленных решением областных властей, в состояние, соответствующее их правовому статусу объектов культурного наследия федерального знач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ля всех поселений района, признаваемых историческими, историко-культурных опорных планов и проектов зон охраны объектов культурного наследия.</w:t>
      </w:r>
    </w:p>
    <w:p>
      <w:pPr>
        <w:pStyle w:val="22"/>
        <w:widowControl w:val="false"/>
        <w:spacing w:lineRule="auto" w:line="240" w:before="40" w:after="40"/>
        <w:ind w:left="0" w:hanging="0"/>
        <w:rPr>
          <w:iCs/>
        </w:rPr>
      </w:pPr>
      <w:r>
        <w:rPr>
          <w:iCs/>
          <w:u w:val="single"/>
        </w:rPr>
        <w:t>По сохранению и развитию местностей, имеющих особый характер историко-культурного наследия и особые условия его использования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районной программы комплексного развития, сохранения наследия, совершенствования экологического состояния и рекреационно-туристического использования местностей, имеющих наиболее ценное культурное наследие. </w:t>
      </w:r>
    </w:p>
    <w:p>
      <w:pPr>
        <w:pStyle w:val="22"/>
        <w:widowControl w:val="false"/>
        <w:spacing w:lineRule="auto" w:line="240" w:before="40" w:after="40"/>
        <w:rPr>
          <w:iCs/>
        </w:rPr>
      </w:pPr>
      <w:r>
        <w:rPr>
          <w:iCs/>
          <w:u w:val="single"/>
        </w:rPr>
        <w:t>По использованию историко-культурного наследия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 заданию органов местного самоуправления муниципального образования Конаковский район концепции социально-экономического развития исторических поселений района, с учетом максимального сохранение и использования богатств их культурного наследия. </w:t>
      </w:r>
    </w:p>
    <w:p>
      <w:pPr>
        <w:pStyle w:val="ConsNormal"/>
        <w:numPr>
          <w:ilvl w:val="0"/>
          <w:numId w:val="2"/>
        </w:numPr>
        <w:spacing w:before="40" w:after="4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ных схем сохранения наследия, охраны природы, развития туризма отдельных частей района, в увязке с программой социально-экономического развития райо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2"/>
        <w:widowControl w:val="false"/>
        <w:spacing w:lineRule="auto" w:line="240" w:before="40" w:after="40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hyperlink w:anchor="__RefHeading___Toc214961934">
        <w:r>
          <w:rPr>
            <w:rStyle w:val="InternetLink"/>
            <w:b/>
            <w:i/>
            <w:iCs/>
            <w:sz w:val="28"/>
            <w:szCs w:val="28"/>
            <w:u w:val="single"/>
          </w:rPr>
          <w:t>Мероприятия по развитию транспортной инфраструктуры</w:t>
        </w:r>
      </w:hyperlink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по развитию автомобильных дорог на расчетный срок (2010-2025 гг.)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Мероприятия по развитию автомобильных дорог представлены в таблице №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40" w:after="40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09"/>
        <w:gridCol w:w="3907"/>
        <w:gridCol w:w="3460"/>
        <w:gridCol w:w="1751"/>
        <w:gridCol w:w="1563"/>
      </w:tblGrid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,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и-заци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ого значения</w:t>
            </w:r>
          </w:p>
        </w:tc>
      </w:tr>
      <w:tr>
        <w:trPr>
          <w:trHeight w:val="53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Развитие транспортной системы России (2010-2020 годы)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развязка  на автодороге  М-10 «Россия» км 1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развязка  на автодороге  М-10 «Россия» км 1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ая автомобильная дорога Москва - Санкт-Петербург на участке км 108 - км362 (км 108 - км144 в Конаковском районе) и транспортные развязки на территории рай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ого и межмуниципального значения</w:t>
            </w:r>
          </w:p>
        </w:tc>
      </w:tr>
      <w:tr>
        <w:trPr>
          <w:trHeight w:val="155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автомобильных дорог Тверской области на 2010 -2015 годы и на плановый период до 2030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становления опорной сети автомобильных доро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 дорога  Тверь-Рождествено-З-д 1Мая-Ильинское на участке км 51+500-65+7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 дорога  "Москва-С.-Петербург"-Конаково-Иваньково на участке км 26+200-50+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межрегионального развития дорожной се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хода  г. Конаково на региональной автомобильной дороге "Москва - Санкт-Петербург" - Конаково -Иваньков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улово (Тверская область) - Нижнево (Московская область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в т.ч. в Конаковском районе 1,3 к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Тарлаково (Крутец) (Тверская область) - Микляево (Московская область)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(в т.ч. в Конаковском районе 3,3 к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>
          <w:trHeight w:val="57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ой переход через канал им. Москвы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>
          <w:trHeight w:val="82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Москва – Санкт-Петербург" – Конаково – Иваньково км 0 – км 21+7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</w:tr>
      <w:tr>
        <w:trPr>
          <w:trHeight w:val="82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 дорога Вахонино - Свердлово на участке км 0+000 - 4+8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>
          <w:trHeight w:val="82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 дорога Свердлово - Плоски - п.Энергетик 0+000 - 5+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1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обеспечения круглогодичного транспортного обслуживания населенных пункт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 Демидово от автомобильной дороги М 10 "Россия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73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д. Дубровка от автомобильной дороги Сажино-Селихов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31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Редкино - Борцино км 5+100 - км 6+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ликвидации мест концентра-ции ДТ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Тверь - Рождествено -  I-е Мая - Ильинск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наземного пешеходного перехода знаками, разметкой (км 10+000 - км 10+999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новка или обновление предупреждающих дорожных знаков нанесение разметки (км 13+000 - км 13+999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дупреждающих дорожных знаков, нанесение разметки (км 19+000 - км 19+999)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Москва - С.- Петербург" - Конаково - Иваньк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й (км 4+000 - км 4+999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, нанесение разметки (км 5+000 - км 5+999, км 12+000 - км 12+999, км 14+000 - км 14+999, км 20+000 - км 20+999, км 38+000 - км 38+999)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Городня - Редкино - Старик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наземного пешеходного перехода знаками, разметкой (км 1+000 - км 1+99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10 "РОССИЯ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дупреждающих дорожных знаков (км 108+238-км 108+54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дупреждающих дорожных знаков (км 109+200 - км 110+2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10+298 - км 111+12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 (км 111+950 - км 112+12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ветофорного регулирования (км 112+549-км 113+13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 (км 113+185- км 113+45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 (км 116+49- км 117+16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ветофорного регулирования разметки  (км 117+320-км 118+14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наземного пешеходного перехода знаками, разметкой (км 118+780- км 119+56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 устройство разметки  (км 120+30- км 120+23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20+890- км 121+24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22+1- км 122+37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; устройство разметки (км 122+725- км 123+45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25+5- км 125+32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25+500- км 125+86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 устройство разметки (км 126+700- км 127+80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29+349- км 130+8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наземного пешеходного перехода знаками, разметкой (км 131+92- км 132+8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наземного пешеходного перехода знаками, разметкой (км 132+349- км 133+15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 (км 134+509- км 134+94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35+9- км 135+5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35+820- км 136+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35+820- км 136+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36+222- км 136+32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 (км 136+689- км 137+34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ого освещения, устройство разметки (км 137+473- км 137+70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крытия (укладка нового дорожного покрытия) (км 140+750-км 141+14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Городня - Редкино - Стариков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развития дорожной сети приоритетных инвестиционных проект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через р. Дойбица в ходе создания ОЭЗ «Завидово» на территории сельского поселения «Завидов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ходе создания ОЭЗ «Завидово» на территории сельского поселения «Завидов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п. Архангельское в ходе создания ОЭЗ «Завидово» на территории сельского поселения «Завидов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п. Кабаново в ходе создания ОЭЗ «Завидово» на территории сельского поселения «Завидов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п. Демидово в ходе создания ОЭЗ «Завидово» на территории сельского поселения «Завидов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п. Вараксино в ходе создания ОЭЗ «Завидово» на территории сельского поселения «Завидов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201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с. Новенькое - "Новое Завидово"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повское - Устье  (инвест. проект "Волга Девелопмент"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Никольское - Поповское (инвест. проект "Волга Девелопмент"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Дмитрова Гора - Тарлаков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варий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тарое направление по с. Городн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«Рождествено - Ю. Девичье - Юрятино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</w:tr>
      <w:tr>
        <w:trPr>
          <w:trHeight w:val="50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"Конаково — Правый берег р. Волга"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>
          <w:trHeight w:val="99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иведению искусственных сооружений в нормативное состоя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 через р. Сучек на 16 км автомобильной дороги "Москва - С.Петербург" - Конаково - Иваньков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144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 через р. Инюха на 1 км автомобильной дороги Вахонино - Свердлов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едлагаемые  Схемой территориального планирования Конаковского района, в дополнение к Программе развития автомобильных дорог Тверской области на 2010 -2015 годы и на плановый период до 2030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4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провод на пересечении железнодорожной линии Решетниково – Конаково с а/д «Москва - Санкт-Петребург» - Конаково – Иваньков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 на пересечении железнодорожной линии Решетниково – Конаково с обходом г. Конак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регионального значения Никольское - Дубна на территории Конаковском район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онаково – Дулово – Высок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й переход через р. Сестру по направлению автомобильной дороги Дулово-Нижне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должение а/д Редкино-Межино-Сентюрино с выходом на М-10 «Россия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должение а/д "Москва - С.- Петербург" - Конаково – Иваньково до пгт. Новозавидовский (с организацией пересечений в разных уровнях с ВСМ и скоростной автомобильной магистраль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</w:tr>
      <w:tr>
        <w:trPr>
          <w:trHeight w:val="575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втодорога  с. Дмитрова Гора-Малое Новоселье Дмитровского сельского поселен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Автодорога  Фролово - Коровин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митровск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втодорога  Старое Домкино – Сынково Дмитровск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Редкино – Изоплит – Озерки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дорога Шоша-Гродищ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1-2015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pacing w:val="-2"/>
              </w:rPr>
            </w:pPr>
            <w:r>
              <w:rPr>
                <w:bCs/>
                <w:iCs/>
                <w:sz w:val="20"/>
                <w:szCs w:val="20"/>
              </w:rPr>
              <w:t>Автодорога Паром (левый берег р. Волга) - Юрьево-Девичье Юрьево-Девичьевкого сельского 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4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 развития улично-дорожной сети и объектов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-2014 гг. в МО «Конако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Вахонинское сельское поселение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Селиховское сельское поселение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Дмитровогорское сельское поселение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втодорога по д. Корови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дорог</w:t>
            </w:r>
            <w:r>
              <w:rPr>
                <w:spacing w:val="1"/>
                <w:sz w:val="20"/>
                <w:szCs w:val="20"/>
              </w:rPr>
              <w:t xml:space="preserve">  с. Дмитрова Гора-Малое </w:t>
            </w:r>
            <w:r>
              <w:rPr>
                <w:spacing w:val="-4"/>
                <w:sz w:val="20"/>
                <w:szCs w:val="20"/>
              </w:rPr>
              <w:t>Новосель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дорог</w:t>
            </w:r>
            <w:r>
              <w:rPr>
                <w:spacing w:val="1"/>
                <w:sz w:val="20"/>
                <w:szCs w:val="20"/>
              </w:rPr>
              <w:t xml:space="preserve">  д. Фролово-д. Корови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дорог с. Дмитрова Г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(устройство асфальтного покрыт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дорог д. Кувалди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(устройство асфальтного покрыт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втодорога Домкино-</w:t>
            </w:r>
            <w:r>
              <w:rPr>
                <w:spacing w:val="-4"/>
                <w:sz w:val="20"/>
                <w:szCs w:val="20"/>
              </w:rPr>
              <w:t>Сынк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втодорога </w:t>
            </w:r>
            <w:r>
              <w:rPr>
                <w:spacing w:val="-2"/>
                <w:sz w:val="20"/>
                <w:szCs w:val="20"/>
              </w:rPr>
              <w:t>с. Дмитрова Гора-Обух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Ручьевское сельское поселение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Мокшинское сельское поселение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ъезд к д. Шоша в ходе создания ОЭЗ «Завидово» на территории сельского поселения «Завидово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Завидовское сельское поселение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Старомелновское сельское поселение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втодорога  д. </w:t>
            </w:r>
            <w:r>
              <w:rPr>
                <w:spacing w:val="-1"/>
                <w:sz w:val="20"/>
                <w:szCs w:val="20"/>
              </w:rPr>
              <w:t>Ст. Мелково-д. Слоб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Городенское сельское поселение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Городское поселение п. Козлово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Городское поселение п. Радченко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Городское поселение п. Изоплит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Городское поселение п. Редкино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Первомайское сельское поселение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Городское поселение п. Новозавидовский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Юрьево-Девичьевкое сельское поселение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утрипоселенческие доро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/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аром - Юрьево-Девичь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итальный ремо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</w:tr>
      <w:tr>
        <w:trPr>
          <w:trHeight w:val="563" w:hRule="atLeast"/>
        </w:trPr>
        <w:tc>
          <w:tcPr>
            <w:tcW w:w="4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едлагаемые  Схемой территориального планирования Конаковского района, в дополнение к Комплексной программе развития улично-дорожной сети и объектов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 «Конаковский район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дорога Кудрявцево - Голови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555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Белавино – Федоровское – Коровин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441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Новое Завражье – Обух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147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Чублово – Верханов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538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Старое Мелково – Слобод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530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ъезд от Мыслятино к побережью р. Созь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551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Головино – Ближнее Хорошово – Сурс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359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Глинники – Баб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467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Андрейцево – Бабн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392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Юрятино - Загорье – Осиновк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1118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Уразово – Захарово - Большая со строительством моста через р. Крутец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516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Лукино – ж/д станция Межев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564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Редкино – Козлов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558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Борцино – ж/д станция Московское Мор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583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Озерки – Андреевск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582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дорога</w:t>
            </w:r>
            <w:r>
              <w:rPr>
                <w:bCs/>
                <w:iCs/>
                <w:sz w:val="20"/>
                <w:szCs w:val="20"/>
              </w:rPr>
              <w:t xml:space="preserve"> Межево-Вознесенское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289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iCs/>
                <w:sz w:val="20"/>
                <w:szCs w:val="20"/>
              </w:rPr>
              <w:t>Подъезды к р. Волга от существующей а/д «Москва - Санкт-Петребург» - Конаково – Иваньково на территории Дмитровского сельского поселен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</w:t>
            </w:r>
          </w:p>
        </w:tc>
      </w:tr>
      <w:tr>
        <w:trPr>
          <w:trHeight w:val="607" w:hRule="atLeast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ъезды к р. Волга в районе н.п. Свердлово (3,5 км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по развитию автомобильного транспорта на расчетный срок (2010-2025 гг.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географии междугородных и пригородных маршрутов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sz w:val="24"/>
          <w:szCs w:val="24"/>
        </w:rPr>
        <w:t>Увеличение парка подвижного состава, его модернизация и улучшение технико-эксплуатационных характеристик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егулярности движения пассажирского общественного транспорт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 обновление сооружений пассажирского транспорта, модернизация автостанции в г. Конаково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транспортно-логистических центров в сельском поселении «Завидово», пгт. Редкино, а также в районном центре – г. Конаково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по развитию железнодорожного транспорта на расчетный срок (2010-2025 гг.)</w:t>
      </w:r>
    </w:p>
    <w:p>
      <w:pPr>
        <w:pStyle w:val="Normal"/>
        <w:widowControl w:val="false"/>
        <w:autoSpaceDE w:val="false"/>
        <w:spacing w:before="60" w:after="60"/>
        <w:jc w:val="both"/>
        <w:rPr>
          <w:bCs/>
          <w:iCs/>
        </w:rPr>
      </w:pPr>
      <w:r>
        <w:rPr>
          <w:bCs/>
          <w:iCs/>
        </w:rPr>
        <w:t>Реализация перечисленных ниже мероприятий возможна за счет привлеченных источников финансирования, в том числе средств инвесторов, при наличии целевых и адресных инвестиционных программ - с привлечением софинансирования из бюджетов различных уровне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охраняемых железнодорожных переездов, оснащенных устройствами автоматики, сигнализации и связи для обеспечения безопасности движения на пересечениях железных и автомобильных дорог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аземных/подземных пешеходных переходов при пересечении основных пешеходных направлений и магистральных железных дорог (в т.ч. в сельском поселении «Завидово», в районе д. Огурцово, городском поселении п. Новозавидовский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латформ существующих станций, строительство благоустроенных крытых павильонов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по развитию внутреннего водного транспорта на расчетный срок (2010-2025 гг.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существующего водного маршрута – Конаково – 1 Мая и паромной переправы  – Конаково – Юрьево–Девичь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ждугородних и внутрирайонных прогулочных маршрутов: Конаково – Тверь, Конаково - Дубна и пр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в районном центре речного вокзала, реконструкция существующих и строительство новых причальных комплексов (сезонного и постоянного использования), дебаркадеров. Реализация перечисленных мероприятий возможна за счет привлеченных источников финансирования, в том числе средств инвесторов, при наличии целевых и адресных инвестиционных программ - с привлечением софинансирования из бюджетов различных уровней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по развитию воздушного транспорта на расчетный срок (2010-2025 гг.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обновление регулярного функционирования гражданского аэродрома близ Конаково в н.п. Селихово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новых аэродромов и вертолетных площадок на территории района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-2015 гг.)</w:t>
      </w:r>
    </w:p>
    <w:p>
      <w:pPr>
        <w:pStyle w:val="22"/>
        <w:widowControl w:val="false"/>
        <w:spacing w:lineRule="auto" w:line="240" w:before="40" w:after="40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Автомобильные дороги и  транспорт (в соответствии с табл. 1)</w:t>
      </w:r>
    </w:p>
    <w:p>
      <w:pPr>
        <w:pStyle w:val="22"/>
        <w:widowControl w:val="false"/>
        <w:spacing w:lineRule="auto" w:line="240" w:before="40" w:after="40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Железнодорожный транспорт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латформ существующих станций, строительство благоустроенных крытых павильонов.</w:t>
      </w:r>
    </w:p>
    <w:p>
      <w:pPr>
        <w:pStyle w:val="22"/>
        <w:widowControl w:val="false"/>
        <w:spacing w:lineRule="auto" w:line="240" w:before="40" w:after="40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Внутренний водный транспорт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ждугородних и внутрирайонных прогулочных маршрутов: Конаково – Тверь, Конаково - Дубна и пр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существующих и строительство новых причальных комплексов (сезонного и постоянного использования), дебаркадеров. </w:t>
      </w:r>
    </w:p>
    <w:p>
      <w:pPr>
        <w:pStyle w:val="22"/>
        <w:widowControl w:val="false"/>
        <w:spacing w:lineRule="auto" w:line="240" w:before="40" w:after="40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Воздушный транспорт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обновление регулярного функционирования гражданского аэродрома близ Конаково в н.п. Селихово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вертолетных площадок на территории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spacing w:lineRule="auto" w:line="240" w:before="40" w:after="40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hyperlink w:anchor="__RefHeading___Toc214961935">
        <w:r>
          <w:rPr>
            <w:rStyle w:val="InternetLink"/>
            <w:b/>
            <w:i/>
            <w:iCs/>
            <w:sz w:val="28"/>
            <w:szCs w:val="28"/>
            <w:u w:val="single"/>
          </w:rPr>
          <w:t>Мероприятия по развитию инженерной инфраструктуры</w:t>
        </w:r>
      </w:hyperlink>
    </w:p>
    <w:p>
      <w:pPr>
        <w:pStyle w:val="Normal"/>
        <w:ind w:firstLine="709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электроснабжения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-2015 гг.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ПС и В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С 220кВ и 110кВ в районе сельского поселения «Завидово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Л 220кВ Конаковская ГРЭС – новая ПС 220к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Л 110кВ новая ПС 220кВ- новые ПС 110к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С 110кВ «Безбородово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ети 35кВ Конаковского узла с заводом 2-го питания на ПС 35\6кВ «Карачарово» и ПС 35\10кВ  «Дмитрова Гора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становка трансформатора №2 на ПС 35\10кВ «Юрьево Девичье» и КРУН-10кВ 2секция шин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уществующих сетей и ПС 10, 35и 110кВ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иод 2015-2025 гг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троительство новых и реконструкция существующих ЛЭП 220, 110, 35, 10 кВ и подстанций напряжением 220, 110, 35, 10\0.4кВ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газоснабжения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-2015 гг.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Газификация мкр. «Западный» и «Северный» пгт. Новозавидовский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Газификация негазифицированных населенных пунктов: Новенькое, Межево, Лукино, Меженино, Сентюрино, Борцино, Заполок, Турыгино, Артёмово, Козлово, Стариково, Дмитрово, Андреевское, Кабаново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Газификация с. Завидово, пгт. Редкино, дд. Концово, Павлюково, Шетаково, Кочедыково, Шорново, Высоково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троительство уличных газопроводов низкого давления (дд. Старое Мелково, Слобода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троительство модульных котельных на газе по предоставлению теплоэнергии в пгт. Новозавидовский, с. Завидово, д. Ст. Мелково, пгт. Изоплит, пгт. Радченко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иод 2015-2025 гг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Дальнейшее развитие инфраструктуры газового хозяйства (строительство новых и реконструкция существующих газопроводов высокого, среднего давления, устройство ГГРП, ГРП) в увязке с перспективной застройкой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еконструкция муниципальных и ведомственных котельных с переводом их на газовое топливо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троительство межпоселковых газопроводов высокого и среднего давления к негазифицированным населенным пунктам; ГРП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Газификация садоводческих товариществ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Осуществление электрохимической защиты всех существующих и вновь вводимых стальных газопроводов от коррозии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воевременная диагностика и совершенствование системы автоматизации и безопасности газоиспользующих агрегатов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теплоснабжения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-2015 гг.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еконструкция муниципальных и ведомственных котельных с переводом их на газовое топливо (котельная для школы и больницы в пгт. Козлово переводится с угля на газ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троительство 3-х модульных газовых котельных и мотоблочной котельной на ул. Парковой в пгт. Новозавидовский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троительство 4-х модульных котельных взамен существующих и замена котлооборудования (РКВР20-13) в пгт. Редкино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Перевод систем отопления и горячего водоснабжения объектов социальной сферы и жилищного фонда на индивидуальное газовое отопление (д. Вахонино, Дмитровское сельское поселение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еконструкция тепловых сетей (в пгт. Новозавидовский, пгт. Радченко, Изоплит, с. Завидово, дд. Старое Мелково, Игуменка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Установка приборов учёта теплоты в многоквартирных домах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иод 2015-2025 гг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Перевод котельных на современные газовые установки, установка усовершенствованных горелок, утилизация сбросной теплоты, строительство новых котельных на базе современных высокоэффективных технологий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Использование малой энергетики (мини–ТЭЦ по производству тепла и электроэнергии) в местах целесообразного её применения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троительство модульной котельной в д.Мокшино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еконструкция и строительство новых тепловых сетей с применением новых изоляционных материалов (пенополиуретана – ППУ по технологии «труба в трубе»)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Внедрение энергосберегающих технологий (приборы коммерческого учета тепловой энергии и др.)</w:t>
      </w:r>
      <w:r>
        <w:rPr>
          <w:iCs/>
        </w:rPr>
        <w:t>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водоснабжения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-2015 гг.)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г.Конаково реконструировать все существующие и построить новые сети, водозаборные скважины, осуществить строительство водозаборного узла со станцией обезжелезивания и строительство резервуара чистой воды на водозаборе «Южный»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вязи с предлагаемым развитием территории сельского поселения «Завидово» Конаковского района с учетом размещения ОЭЗ «Завидово» требуется построить централизованную систему водоснабжения, с подземным водозабором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поселков Изоплит, Редкино,  Озерки построить водоочистные станции (установки)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ыполнить реконструкцию 38 км. водопроводных сетей в п.Редкино. 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ыполнить реконструкцию сетей водопровода и осуществить строительство новых водозаборных сооружений в п.Новозавидовский и в сельском поселении Ручьевский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Завидовском сельском поселении в с.Завидово и д.Шорново  осуществить строительство централизованных систем водоснабжения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роить системы централизованного водоснабжения в населенных пунктах: Новенькое, Межево, Лукино, Меженино, Сентюрино, Игуменка – Алексино – Горки – Отроковичи – Коромыслово, Борцино, Заполог – Турыгино – Артемово, Козлово, Стариково, Дмитрово, Андреевское, Сажино (строительство водозаборных сооружений, прокладка водопроводных сетей), а также реконструировать системы водоснабжения в с.Городня и д.Кошелево (развитие водозаборных сооружений, прокладка новых и реконструкция существующих сетей водоснабжения)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сти реконструкцию и осуществить строительство новых водопроводных сетей в с.Селихово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овести </w:t>
      </w:r>
      <w:r>
        <w:rPr>
          <w:iCs/>
        </w:rPr>
        <w:t>бурение резервных артезианских скважин на существующих водозаборах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устроить </w:t>
      </w:r>
      <w:r>
        <w:rPr>
          <w:iCs/>
        </w:rPr>
        <w:t>зоны санитарной охраны водозаборов и водопроводных сооружений на всех объектах, где их нет в настоящее время.</w:t>
      </w:r>
    </w:p>
    <w:p>
      <w:pPr>
        <w:pStyle w:val="Normal"/>
        <w:jc w:val="both"/>
        <w:rPr/>
      </w:pPr>
      <w:r>
        <w:rPr/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иод 2015-2025 гг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ровести полное освоение разведанных месторождений подземных вод, строительство новых подземных водозаборов и расширение существующих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Осуществить реконструкцию существующих и строительство новых водопроводных сетей. 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На промышленных предприятиях предусмотреть внедрение  систем  повторного использования воды. 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остроить децентрализованные системы водоснабжения в сельской местности.</w:t>
      </w:r>
    </w:p>
    <w:p>
      <w:pPr>
        <w:pStyle w:val="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водоотведения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-2015 гг.)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Для г.Конаково: осуществить строительство новых очистных сооружений хозяйственно-бытовой канализации, а также реконструировать и реализовывать строительство дождевой канализации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В размещаемой ОЭЗ «Завидово» необходимо построить централизованную систему канализации, с биологическими очистными сооружениями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В Дмитровогорском сельском поселении построить новые очистные сооружения. 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Организовать системы хозяйственно-бытовой канализации, (для населенных пунктов, где она отсутствует), включающей отводящие, сборные коллекторы, насосные станции, очистные сооружения, выпуски очищенных стоков. 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рименять современные технологии очистки стока на существующих и новых  очистных сооружениях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иод 2015-2025 гг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Необходима реконструкция или расширение существующих очистных сооружений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существить строительство новых и переложить существующие сети канализации со сверхнормативным сроком эксплуатации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остроить новые и реконструировать существующие локальные очистные сооружения промпред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spacing w:lineRule="auto" w:line="240" w:before="40" w:after="40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hyperlink w:anchor="__RefHeading___Toc214961937">
        <w:r>
          <w:rPr>
            <w:rStyle w:val="InternetLink"/>
            <w:b/>
            <w:i/>
            <w:iCs/>
            <w:sz w:val="28"/>
            <w:szCs w:val="28"/>
            <w:u w:val="single"/>
          </w:rPr>
          <w:t>Мероприятия по охране окружающей среды и рациональное природопользование</w:t>
        </w:r>
      </w:hyperlink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расчетный срок (2010-2025 гг.)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Разработка томов ПДВ для всех предприятий района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Разработка проектов и организация санитарно-защитных зон действующих промышленных предприятий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Организация санитарно-защитных зон, охранных коридоров от магистралей федерального и регионального значения и магистральных газопроводов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Проведение учета всех сибиреязвенных скотомогильников и мест захоронения трупов сибиреязвенных животных с использованием топографических способов обозначения их на местности, в том числе с определением географических координат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Проведение обустройства сибиреязвенных скотомогильников в соответствии с ветеринарно-санитарными требованиями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При осуществлении предупредительного санитарного надзора на стадии согласования отвода земельных участков под различные цели в населённых пунктах или других местах, для изменения размеров санитарно-защитной зоны имеющихся сибиреязвенных скотомогильников, требуется проведение комплексных лабораторно-диагностических исследований с использованием генетических, биологических, санитарно-паразитологических и химических методов исследований проб почвы, отобранных с границы скотомогильника и прилегающих к нему территорий, на наличие в них спор или вегетативных клеток возбудителя сибирской язвы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Выбор площадки и разработка проекта для создания мусороперерабатывающего завода в северо-западной части района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Осуществление мониторинга качества воды в поверхностных водоёмах, в родниках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Организация и осуществление экологического контроля объектов производственного и социального назначения.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Мероприятия на первую очередь (2010–2015 гг.)</w:t>
      </w:r>
    </w:p>
    <w:p>
      <w:pPr>
        <w:pStyle w:val="22"/>
        <w:widowControl w:val="false"/>
        <w:spacing w:lineRule="auto" w:line="240" w:before="40" w:after="40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По охране атмосферного воздуха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При реализации инвестиционных проектов необходимо применение новых экологически ориентированных технологий производства, с минимальными выбросами и сбросами в окружающую среду, что позволит уменьшить размеры санитарно-защитных зон и сократить численность населения проживающего в СЗЗ и требующего расселения; 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Разработка проектов и организация санитарно-защитных зон промышленных предприятий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Создание зеленых зон от крупных населенных пунктов (г. Конаково, пгт. Изоплит, Новозавидово, Редкино)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Оснащение источников вредных выбросов крупных предприятий, животноводческих и птицеводческих комплексов, объектов теплоэнергетики и ферм газоочистными установками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Пополнение единого информационного банка данных стационарных источников загрязнения воздушного бассейна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Осуществление мониторинга за состоянием воздушной среды в г. Конаково, а также в районах размещения крупных животноводческих  и птицеводческих комплексов.</w:t>
      </w:r>
    </w:p>
    <w:p>
      <w:pPr>
        <w:pStyle w:val="22"/>
        <w:widowControl w:val="false"/>
        <w:spacing w:lineRule="auto" w:line="240" w:before="40" w:after="40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По рациональному использованию и охране водных объектов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минимизация использования питьевой воды для промышленных целей, внедрение на предприятиях района системы оборотной и повторной системы водоснабжения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в случаях размещения новых предприятий использовать современные технологии, со значительным сокращением объёмов сбросов после очистки хозяйственно-бытовых и производственных сточных вод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мониторинг качества воды в поверхностных водоёмах; 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проведение водопроводов к населенным пунктам, где отсутствует централизованное водоснабжение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организация зон санитарной охраны источников водоснабжения, создание проектов зон санитарной охраны источников водоснабжения 1-3 поясов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/>
        <w:t xml:space="preserve">в границах зоны санитарной охраны Иваньковского водохранилища (как основного наиболее ценного водоема, места организации отдыха населения и одного из гидроузлов Московского водопровода) необходимо соблюдение следующих ограничений: </w:t>
      </w:r>
    </w:p>
    <w:p>
      <w:pPr>
        <w:pStyle w:val="22"/>
        <w:widowControl w:val="false"/>
        <w:numPr>
          <w:ilvl w:val="0"/>
          <w:numId w:val="7"/>
        </w:numPr>
        <w:spacing w:lineRule="auto" w:line="240" w:before="0" w:after="0"/>
        <w:jc w:val="both"/>
        <w:rPr>
          <w:iCs/>
        </w:rPr>
      </w:pPr>
      <w:r>
        <w:rPr/>
        <w:t>следует учитывать ограничения плотности застройки и заселения, а также повышения уровня благоустройства поселений, с целью предотвращения отрицательного влияния на качество вод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при разработке документов регионального планирования норматив летней рекреационной нагрузки на территории 2 пояса ЗСО не должен превышать по Иваньковской ГТС – 200 тыс. человек на 1 кв. км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при отводе участков под строительство учреждений отдыха следует исходить из плотности отдыхающих на территории предприятий не более 15 - 20 чел. на 1 га земельного участка для организации отдыха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не допускается размещение земельных участков под дачное, садово-огородное, индивидуальное жилищное строительство, очистные сооружения канализации, автозаправочных станций (АЗС)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-осенней межени для основных водотоков и притоков первого порядка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при строительстве и реконструкции объектов отдыха и спорта необходимо соблюдать требование, чтобы все строения располагались на расстоянии не менее 100 метров от уреза вод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 xml:space="preserve">в зонах рекреации в полосе 100 м от уреза воды не допускается капитальная застройка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на территории 2 пояса ЗСО не допускается размещение объектов, обуславливающих опасность химического и микробного загрязнения почвы, грунтовых вод и воды источника водоснабжения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строительство очистных сооружений на сельскохозяйственных объектах; 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реконструкция или расширение существующих очистных сооружений с применением новейших методов очистки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строительство новых и реконструкция существующих локальных очистных сооружений промышленных предприятий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строительство сооружений по очистке и кондиционированию подземных вод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оборудование организованных мест отдыха граждан (пляжей)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ликвидация несанкционированных свалок в водоохранной зоне и прибрежной защитной полосе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строительство новых и перекладка существующих сетей канализации со сверхнормативным сроком эксплуатации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создание и реализация программ, направленных на очистку и реабилитацию рек района.</w:t>
      </w:r>
    </w:p>
    <w:p>
      <w:pPr>
        <w:pStyle w:val="22"/>
        <w:widowControl w:val="false"/>
        <w:spacing w:lineRule="auto" w:line="240" w:before="40" w:after="40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По охране почвенного покрова: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Проведение учета всех сибиреязвенных скотомогильников и мест захоронения трупов сибиреязвенных животных с использованием топографических способов обозначения их на местности, в том числе с определением географических координат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Проведение обустройства сибиреязвенных скотомогильников в соответствии с ветеринарно-санитарными требованиями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При осуществлении предупредительного санитарного надзора на стадии согласования отвода земельных участков под различные цели в населённых пунктах или других местах, для изменения размеров санитарно-защитной зоны имеющихся сибиреязвенных скотомогильников, требуется проведение комплексных лабораторно-диагностических исследований с использованием генетических, биологических, санитарно-паразитологических и химических методов исследований проб почвы, отобранных с границы скотомогильника и прилегающих к нему территорий, на наличие в них спор или вегетативных клеток возбудителя сибирской язвы.</w:t>
      </w:r>
    </w:p>
    <w:p>
      <w:pPr>
        <w:pStyle w:val="22"/>
        <w:widowControl w:val="false"/>
        <w:spacing w:lineRule="auto" w:line="240" w:before="40" w:after="40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По санитарной очистке территории: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Разработка «Генеральной схемы санитарной очистки территории муниципального образования Конаковский район». 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Выбор площадки и разработка проекта для создания мусороперерабатывающего завода в северо-западной части района.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jc w:val="both"/>
        <w:rPr>
          <w:iCs/>
        </w:rPr>
      </w:pPr>
      <w:r>
        <w:rPr>
          <w:iCs/>
        </w:rPr>
        <w:t>Рекультивация мест несанкционированного размещения отходов путем вывоза отходов на санкционированные полигоны.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__RefHeading___Toc214961938">
        <w:r>
          <w:rPr>
            <w:rStyle w:val="InternetLink"/>
            <w:b/>
            <w:sz w:val="28"/>
            <w:szCs w:val="28"/>
          </w:rPr>
          <w:t>Перечень основных факторов риска возникновения чрезвычайных ситуаций природного и техногенного характера</w:t>
        </w:r>
      </w:hyperlink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iCs/>
        </w:rPr>
        <w:t>На территории Конаковского района Тверской области имеют место опасности и угрозы различного характера, которые обуславливают необходимость принятия мер по защите от них населения и территорий.</w:t>
      </w:r>
    </w:p>
    <w:p>
      <w:pPr>
        <w:pStyle w:val="Normal"/>
        <w:ind w:firstLine="540"/>
        <w:jc w:val="both"/>
        <w:rPr/>
      </w:pPr>
      <w:r>
        <w:rPr/>
        <w:t>Планирование и реализация этих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 </w:t>
      </w:r>
    </w:p>
    <w:p>
      <w:pPr>
        <w:pStyle w:val="Normal"/>
        <w:ind w:firstLine="540"/>
        <w:jc w:val="both"/>
        <w:rPr/>
      </w:pPr>
      <w:r>
        <w:rPr/>
        <w:t>Среди опасностей природного характера на территории Конаковского района в соответствии с ГОСТом 22.0.06-95 основную угрозу для населения представляют сильные морозы, ураганные ветра и природные пожары.</w:t>
      </w:r>
    </w:p>
    <w:p>
      <w:pPr>
        <w:pStyle w:val="Normal"/>
        <w:ind w:firstLine="540"/>
        <w:jc w:val="both"/>
        <w:rPr/>
      </w:pPr>
      <w:r>
        <w:rPr/>
        <w:t>Опасность техногенного характера связана с возможностью аварий на объектах, осуществляющих хранение, переработку и транспортировку АХОВ; пожароопасных объектах нефтегазовой отрасли; на ГТС, требующих ремо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территории от опасных природных и техногенных процессов и чрезвычайных ситуаций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iCs/>
        </w:rPr>
      </w:pPr>
      <w:r>
        <w:rPr>
          <w:iCs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должны быть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</w:t>
      </w:r>
    </w:p>
    <w:p>
      <w:pPr>
        <w:pStyle w:val="Normal"/>
        <w:ind w:firstLine="709"/>
        <w:jc w:val="both"/>
        <w:rPr/>
      </w:pPr>
      <w:r>
        <w:rPr/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ниторинг и прогнозирование чрезвычайных ситуаций;</w:t>
      </w:r>
    </w:p>
    <w:p>
      <w:pPr>
        <w:pStyle w:val="Normal"/>
        <w:numPr>
          <w:ilvl w:val="0"/>
          <w:numId w:val="17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циональное размещение производительных сил по территории страны с учетом природной и техногенной безопасности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декларирование промышленной безопасности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лицензирование деятельности опасных производственных объектов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проведение государственной экспертизы в области предупреждения чрезвычайных ситуаций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государственный надзор и контроль по вопросам природной и техногенной безопасности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numPr>
          <w:ilvl w:val="0"/>
          <w:numId w:val="16"/>
        </w:numPr>
        <w:suppressAutoHyphens w:val="false"/>
        <w:ind w:left="360" w:firstLine="709"/>
        <w:jc w:val="both"/>
        <w:rPr>
          <w:bCs/>
        </w:rPr>
      </w:pPr>
      <w:r>
        <w:rPr>
          <w:bCs/>
        </w:rPr>
        <w:t>подготовка населения в области защиты от чрезвычайных ситуаций.</w:t>
      </w:r>
    </w:p>
    <w:p>
      <w:pPr>
        <w:pStyle w:val="Normal"/>
        <w:ind w:firstLine="709"/>
        <w:jc w:val="both"/>
        <w:rPr/>
      </w:pPr>
      <w:r>
        <w:rPr/>
        <w:t>1. В Конаковском районе разработан и утвержден план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2. Администрацией Конаковского района заключены договора с семью предприятиями города на выполнение работ, услуг и привлечение тяжелой техники по ликвидации ЧС (в случае их наступления).</w:t>
      </w:r>
    </w:p>
    <w:p>
      <w:pPr>
        <w:pStyle w:val="Normal"/>
        <w:ind w:firstLine="709"/>
        <w:jc w:val="both"/>
        <w:rPr/>
      </w:pPr>
      <w:r>
        <w:rPr/>
        <w:t>3. Утверждена целевая программа Конаковского района «Пожарная безопасность» на 2007 год. В настоящее время идет ее реализация:</w:t>
      </w:r>
    </w:p>
    <w:p>
      <w:pPr>
        <w:pStyle w:val="Normal"/>
        <w:jc w:val="both"/>
        <w:rPr/>
      </w:pPr>
      <w:r>
        <w:rPr/>
        <w:t>а) приобретение в поселения средств пожаротушения,  а также</w:t>
      </w:r>
    </w:p>
    <w:p>
      <w:pPr>
        <w:pStyle w:val="Normal"/>
        <w:jc w:val="both"/>
        <w:rPr/>
      </w:pPr>
      <w:r>
        <w:rPr/>
        <w:t>б) работы по приведению в соответствие с нормами противопожарных водоемов;</w:t>
      </w:r>
    </w:p>
    <w:p>
      <w:pPr>
        <w:pStyle w:val="Normal"/>
        <w:jc w:val="both"/>
        <w:rPr/>
      </w:pPr>
      <w:r>
        <w:rPr/>
        <w:t>в) установка гидрантов в населенных пунктах.</w:t>
      </w:r>
    </w:p>
    <w:p>
      <w:pPr>
        <w:pStyle w:val="Normal"/>
        <w:ind w:firstLine="709"/>
        <w:jc w:val="both"/>
        <w:rPr/>
      </w:pPr>
      <w:r>
        <w:rPr>
          <w:sz w:val="26"/>
        </w:rPr>
        <w:t>4</w:t>
      </w:r>
      <w:r>
        <w:rPr/>
        <w:t>. При администрации Конаковского района созданы и утверждены внештатные аварийно-спасательные формирования, специально предназначенные для ликвидации возникающих ЧС.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В целях снижения риска возникновения чрезвычайных ситуаций на Конаковской ГРЭС разработан план повышения защищенности критически важного объекта и паспорт безопасности опасного объекта.</w:t>
      </w:r>
    </w:p>
    <w:p>
      <w:pPr>
        <w:pStyle w:val="TextBody"/>
        <w:spacing w:before="0" w:after="0"/>
        <w:jc w:val="both"/>
        <w:rPr/>
      </w:pPr>
      <w:r>
        <w:rPr/>
        <w:tab/>
        <w:t>Достаточность мер по снижению риска возникновения чрезвычайных ситуаций обеспечивается:</w:t>
      </w:r>
    </w:p>
    <w:p>
      <w:pPr>
        <w:pStyle w:val="TextBody"/>
        <w:spacing w:before="0" w:after="0"/>
        <w:jc w:val="both"/>
        <w:rPr/>
      </w:pPr>
      <w:r>
        <w:rPr/>
        <w:tab/>
        <w:t>- мероприятиями, исключающими разлив опасных и горючих жидкостей, а также мероприятиями по локализации аварии;</w:t>
      </w:r>
    </w:p>
    <w:p>
      <w:pPr>
        <w:pStyle w:val="TextBody"/>
        <w:spacing w:before="0" w:after="0"/>
        <w:jc w:val="both"/>
        <w:rPr/>
      </w:pPr>
      <w:r>
        <w:rPr/>
        <w:tab/>
        <w:t>- системой взрывопредупреждения, предусматривающей исключение возможности возникновения источников зажигания в оборудовании, сооружениях и помещениях, применением защитных систем, датчиков загазованности, блокировки и автоблокировки производственных процессов.</w:t>
      </w:r>
    </w:p>
    <w:p>
      <w:pPr>
        <w:pStyle w:val="Normal"/>
        <w:ind w:firstLine="709"/>
        <w:jc w:val="both"/>
        <w:rPr/>
      </w:pPr>
      <w:r>
        <w:rPr/>
        <w:t>6.Основными задачами аварийно-технической службы являются:</w:t>
      </w:r>
    </w:p>
    <w:p>
      <w:pPr>
        <w:pStyle w:val="Normal"/>
        <w:ind w:firstLine="540"/>
        <w:jc w:val="both"/>
        <w:rPr/>
      </w:pPr>
      <w:r>
        <w:rPr/>
        <w:t>Планирование и проведение предупредительных мероприятий на оборудовании, инженерных сетях и коммуникациях;</w:t>
      </w:r>
    </w:p>
    <w:p>
      <w:pPr>
        <w:pStyle w:val="Normal"/>
        <w:ind w:firstLine="540"/>
        <w:jc w:val="both"/>
        <w:rPr/>
      </w:pPr>
      <w:r>
        <w:rPr/>
        <w:t>проведение аварийно-восстановительных работ при возникновении производственных аварий, катастроф и стихийных бедств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взрывопожароопасных объектах экономики необходимо осуществля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строительство и ремонт пожарных водоемов, пирсов и подъездов  к н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установку систем пожарной сигн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монтаж автоматических установок пожароту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обеспечение исправности электропроводки и электро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соблюдение технологических норм перевозки и хранения взрывчатых веществ и проведения взрыв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профилактическую работу среди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поддержание в готовности противопожарных формирован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объектах экономики, использующих аварийно химически опасные вещества, должны быть предусмотрены следующие меропри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постоянный контроль за содержанием АХОВ в помещениях с помощью автоматических газоанализат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содержание в исправном состоянии оборудования, контрольно-измерительных приборов, средств автоматизации, трубопроводов и складов АХ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строгое выполнение графика планово-предупредительного ремонта химического оборудования и транспортных средств на объек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хранение запасов АХОВ в объемах, не превышающих производственной потреб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хранение АХОВ в емкостях специальной конструкции, со сливными ямами, заполненными нейтрализующими веществ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наличие пустых резервных емкостей для перекачки в них АХОВ в случае ава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оборудование системы водной нейтрализации хлора, путем постановки водной заве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надежная охрана хранилищ с АХ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обеспечение рабочей смены противогазами (для хлора с коробками «В» и «КД» или изолирующими противогазами ИП-4, ИП-46, ИП-46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создание локальных систем оповещения на химически опасных объек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осуществление жесткого контроля за соблюдением технологических норм при работе со АХ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создание, обеспечение необходимой техникой и имуществом, поддержание в постоянной готовности аварийно-спасательных формир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четкое планирование эвакуации населения из зоны возможного зара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организация взаимодействия сил и средств, обеспечивающих предупреждение и ликвидацию чрезвычайных ситуаций на химически опасных объект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firstLine="720"/>
        <w:jc w:val="both"/>
        <w:rPr/>
      </w:pPr>
      <w:r>
        <w:rPr/>
        <w:t>переход на бесхлорное производств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целях предотвращения лесных пожаров и борьбы с ними органы исполнительной власти субъектов Российской Федерации (в соответствии со ст. 100 Лесного кодекс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организуют ежегодно разработку и выполнение планов мероприятий по профилактике лесных пожаров, противопожарному обустройству лесного фонда и не входящих в лесной фонд лесов; обеспечивают готовность организаций, на которые возложены охрана и защита лесов, а также лесопользователей к пожароопасному сез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утверждают ежегодно до начала пожароопасного сезона оперативные планы борьбы с лесными пожа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устанавливают порядок привлечения сил и средств для тушения лесных пожаров, обеспечивают привлекаемых к этой работе граждан средствами передвижения, питанием и медицинской помощ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создают резерв горючесмазочных материалов на пожароопасный сезон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В соответствии со СНиП 2.07.01-89* «Градостроительство. Планировка и застройка городских и сельских поселений» </w:t>
      </w:r>
      <w:r>
        <w:rPr/>
        <w:t xml:space="preserve">число пожарных депо в районе, площадь их застройки, а также число пожарных автомобилей принимаются по нормам проектирования объектов пожарной охраны (ВСН-1-91 СПАСР), утвержденных МВД Российской Федерации. В соответствии со Ст. 76 ФЗ </w:t>
      </w:r>
      <w:r>
        <w:rPr>
          <w:lang w:val="en-US" w:eastAsia="en-US"/>
        </w:rPr>
        <w:t xml:space="preserve">«Технический регламент о требованиях пожарной безопасности»  размещение подразделений пожарной охраны должно осуществляться с учетом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 - 20 минут. На территории района в настоящее время расположено 4 пожарных части (гор. Конаково ПЧ-15, пос. Новозавидовский ПЧ-29, пос. Изоплит ПЧ-78, пос. 1-ое Мая ПЧ-73). В соответствии со Ст. 76 </w:t>
      </w:r>
      <w:r>
        <w:rPr/>
        <w:t xml:space="preserve">ФЗ </w:t>
      </w:r>
      <w:r>
        <w:rPr>
          <w:lang w:val="en-US" w:eastAsia="en-US"/>
        </w:rPr>
        <w:t>«Технический регламент о требованиях пожарной безопасности» и на основе данных, предоставленных отделом по делам ГО и ЧС администрации Конаковского района необходимо строительство дополнительных пожарных депо в следующих населенных пунктах – с. Юрьево-Девичье, с. Городня, дер. Ручьи, с. Дмитрова Гора, дер. Вахонино.</w:t>
      </w:r>
    </w:p>
    <w:p>
      <w:pPr>
        <w:pStyle w:val="Normal"/>
        <w:ind w:firstLine="720"/>
        <w:jc w:val="both"/>
        <w:rPr/>
      </w:pPr>
      <w:r>
        <w:rPr/>
        <w:t>Мероприятия должны осуществляться единым комплексом в течение всего расчетного срока Схемы территориального планирования.</w:t>
      </w:r>
    </w:p>
    <w:p>
      <w:pPr>
        <w:pStyle w:val="Normal"/>
        <w:ind w:firstLine="720"/>
        <w:jc w:val="both"/>
        <w:rPr/>
      </w:pPr>
      <w:r>
        <w:rPr/>
        <w:t>Необходимо планировать размещение потенциально опасных техногенных объектов с учетом природных факторов, поскольку существование многофакторных опасностей природного характера увеличивает вероятность возникновения и тяжесть последствий чрезвычайных ситуаций техногенного характера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</w:rPr>
      <w:t xml:space="preserve">Материалы по обоснованию </w:t>
      <w:br/>
      <w:t>Схемы территориального планирования Конаковского район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</w:rPr>
      <w:t xml:space="preserve">Материалы по обоснованию </w:t>
      <w:br/>
      <w:t>Схемы территориального планирования Конаковского района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Bookman Old Style" w:hAnsi="Bookman Old Style" w:cs="Bookman Old Style"/>
        <w:i/>
        <w:i/>
        <w:iCs/>
        <w:sz w:val="22"/>
        <w:szCs w:val="22"/>
      </w:rPr>
    </w:pPr>
    <w:r>
      <w:rPr>
        <w:rFonts w:cs="Bookman Old Style" w:ascii="Bookman Old Style" w:hAnsi="Bookman Old Style"/>
        <w:i/>
        <w:i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07" w:hanging="20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UniversalMath1 BT" w:hAnsi="UniversalMath1 BT" w:cs="UniversalMath1 B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 Знак Знак Знак Знак2"/>
    <w:qFormat/>
    <w:rPr>
      <w:sz w:val="24"/>
      <w:szCs w:val="24"/>
      <w:lang w:val="ru-RU" w:bidi="ar-SA"/>
    </w:rPr>
  </w:style>
  <w:style w:type="character" w:styleId="3">
    <w:name w:val=" Знак Знак Знак Знак Знак Знак3"/>
    <w:qFormat/>
    <w:rPr>
      <w:sz w:val="24"/>
      <w:szCs w:val="24"/>
      <w:lang w:val="ru-RU" w:bidi="ar-SA"/>
    </w:rPr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4">
    <w:name w:val="Стиль4 Знак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 Знак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2"/>
    <w:pPr>
      <w:widowControl w:val="false"/>
      <w:tabs>
        <w:tab w:val="clear" w:pos="708"/>
        <w:tab w:val="right" w:pos="9343" w:leader="dot"/>
      </w:tabs>
      <w:spacing w:before="120" w:after="120"/>
      <w:textAlignment w:val="baseline"/>
    </w:pPr>
    <w:rPr>
      <w:rFonts w:cs="Bookman Old Style"/>
      <w:b/>
      <w:bCs/>
      <w:caps/>
      <w:color w:val="000000"/>
      <w:szCs w:val="20"/>
      <w:shd w:fill="FFFF00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3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rFonts w:ascii="Bookman Old Style" w:hAnsi="Bookman Old Style" w:cs="Bookman Old Styl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uppressAutoHyphens w:val="false"/>
      <w:spacing w:lineRule="auto" w:line="288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Таблица1"/>
    <w:basedOn w:val="Normal"/>
    <w:qFormat/>
    <w:pPr>
      <w:suppressAutoHyphens w:val="false"/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23">
    <w:name w:val=" Знак Знак Знак Знак Знак Знак2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Стиль4 Знак"/>
    <w:basedOn w:val="TextBodyIndent"/>
    <w:qFormat/>
    <w:pPr>
      <w:spacing w:before="0" w:after="0"/>
      <w:ind w:left="0" w:firstLine="708"/>
      <w:jc w:val="both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6:00Z</dcterms:created>
  <dc:creator>al</dc:creator>
  <dc:description/>
  <cp:keywords/>
  <dc:language>en-US</dc:language>
  <cp:lastModifiedBy>Rauma</cp:lastModifiedBy>
  <cp:lastPrinted>2013-12-18T18:57:00Z</cp:lastPrinted>
  <dcterms:modified xsi:type="dcterms:W3CDTF">2013-12-18T15:51:00Z</dcterms:modified>
  <cp:revision>4</cp:revision>
  <dc:subject/>
  <dc:title>ОГЛАВЛЕНИЕ</dc:title>
</cp:coreProperties>
</file>