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хеме размещения рекламных конструкций на территории города Конаково Твер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ые конструкции в городе Конаково располагаются на территории города вблизи центральных и магистральных улиц с интенсивным движением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е для размещения типы рекламных конструкций (далее РК) – форматы 6м*3м и 3,7*2,7 ориентированы на водителей и пассажиров автотранспорта и являются основными. Иные форматы размещения рекламной информации, имеющие меньший размер не будут работоспособными ввиду не читаемости  размещенной информации на них для автомобилистов и будут располагаться на остановках и у входов в торговые центры и комплексы, а так же на пешеходных улицах и алле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будет пополняться за счет налоговых отчислений, полученных от дохода собственников земельных участков, на которых осуществляется и планируется установка рекламных конструкций. В иных случаях  когда  РК располагается на землях, находящихся в собственности либо управлении муниципалитета. Доходы от заключения договора на размещения рекламных конструкций на данных земельных участках будут получены муниципалите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расчет стоимости предоставления права на размещение рекламный конструкций на территории города Конаково определяется по форму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зовая ставка * м2 площадки рекламной конструкции * Коэффициент корректирующий * Коэффициент регулирующий инфляцию, принимаемый на местном уровне.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й расчет размера платы за предоставляемое администрацией города Конаково право на размещение рекламных конструкций позволит иметь постоянный доход в бюджет района в размер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61,528</w:t>
      </w:r>
      <w:r>
        <w:rPr>
          <w:rFonts w:eastAsia="Times New Roman" w:cs="Times New Roman"/>
          <w:color w:val="000000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 в год (в том числе государственную пошлину за выдачу разрешения на установку рекламной конструкции, выплачиваемую единовременно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хема разработана по заказу города Конаково в целях систематизации, анализа и упорядочивание существующих на территории МО рекламных конструкций, а также создания возможностей к развитию рынка наружной рекла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установки рекламных конструкций определены исходя из существующего спроса и перспективы его развития со стоны рекламодателей. А так же, с учетом мест притяжения, созданных торговыми, развлекательными, обслуживающими, рекреационными центрами на территории муниципального образов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на схеме размещения рекламных конструкций между собой приняты не менее 100 метров в населённых пунктах. Определенное таким образом расстояние межу рекламными конструкциями обеспечит восприятие информации размещенной на рекламных конструкциях и соблюдение безопас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ная сеть рекламных конструкций позволит наиболее полно и оперативно информировать жителей города Конаково Тверской области о важных мероприятиях, проводим на территории области. Также созданная сеть позволит размещать социальную рекламу, направленную на обеспечение соблюдения правил безопасности дорожного движения и других общественно значимых события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работана с учет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го развития дорожной системы и планируемого расширения, реконструкции и развития дорожной сети города Конаков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ей дорожной инфраструктуры и сервисных служб автодорог, в целях информирования автотранспортного потока, проходящего по территории Твер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рекламных конструкций разработана с учетом требований ГОСТ Р 52044-200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согласование материалы Схемы позволяют оценить на  предмет их соответствия документам территориального планирования и обеспечения соблюдения внешнего архитектурного облика, сложившейся, застройки, градостроительных норм и правил,  в соответствии с утвержденным постановлением Правительства Тверской области от 06.08.2013 №367-пп «Об утверждении Порядка согласования схем размещения рекламных конструкций и вносимых в них изменени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рекламных конструкций содержит в себе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ьбом Схе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bookmarkStart w:id="0" w:name="p_20"/>
      <w:bookmarkEnd w:id="0"/>
      <w:r>
        <w:rPr>
          <w:rFonts w:cs="Times New Roman" w:ascii="Times New Roman" w:hAnsi="Times New Roman"/>
          <w:sz w:val="24"/>
          <w:szCs w:val="24"/>
        </w:rPr>
        <w:t>2. Адресный реестр рекламных конструк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bookmarkStart w:id="1" w:name="p_21"/>
      <w:bookmarkEnd w:id="1"/>
      <w:r>
        <w:rPr>
          <w:rFonts w:cs="Times New Roman" w:ascii="Times New Roman" w:hAnsi="Times New Roman"/>
          <w:sz w:val="24"/>
          <w:szCs w:val="24"/>
        </w:rPr>
        <w:t>Общий вид Схемы выполнены на картографической основе с использованием материалов соответствующих документов территориального планирования с обозначением рекламных конструкций в соответствии с классификатором рекламных конструкций, утвержденным Главархитектур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bookmarkStart w:id="2" w:name="p_22"/>
      <w:bookmarkEnd w:id="2"/>
      <w:r>
        <w:rPr>
          <w:rFonts w:cs="Times New Roman" w:ascii="Times New Roman" w:hAnsi="Times New Roman"/>
          <w:sz w:val="24"/>
          <w:szCs w:val="24"/>
        </w:rPr>
        <w:t>Карты размещения отдельных рекламных конструкций на местности выполнены для каждой рекламной конструкции на картографической основе (масштаб 1:500) на листах формата А3, включают номер места установки и эксплуатации рекламной конструкции и содержа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bookmarkStart w:id="3" w:name="p_23"/>
      <w:bookmarkEnd w:id="3"/>
      <w:r>
        <w:rPr>
          <w:rFonts w:cs="Times New Roman" w:ascii="Times New Roman" w:hAnsi="Times New Roman"/>
          <w:sz w:val="24"/>
          <w:szCs w:val="24"/>
        </w:rPr>
        <w:t>- изображение дорог с указанием адреса или километровой разметки и точки отсче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_24"/>
      <w:bookmarkEnd w:id="4"/>
      <w:r>
        <w:rPr>
          <w:rFonts w:cs="Times New Roman" w:ascii="Times New Roman" w:hAnsi="Times New Roman"/>
          <w:sz w:val="24"/>
          <w:szCs w:val="24"/>
        </w:rPr>
        <w:t>- номера дом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_25"/>
      <w:bookmarkEnd w:id="5"/>
      <w:r>
        <w:rPr>
          <w:rFonts w:cs="Times New Roman" w:ascii="Times New Roman" w:hAnsi="Times New Roman"/>
          <w:sz w:val="24"/>
          <w:szCs w:val="24"/>
        </w:rPr>
        <w:t>- информацию о размещении дорожных знаков, включая графическое обозначение дорожных зна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_26"/>
      <w:bookmarkEnd w:id="6"/>
      <w:r>
        <w:rPr>
          <w:rFonts w:cs="Times New Roman" w:ascii="Times New Roman" w:hAnsi="Times New Roman"/>
          <w:sz w:val="24"/>
          <w:szCs w:val="24"/>
        </w:rPr>
        <w:t>- фотоматериал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_27"/>
      <w:bookmarkEnd w:id="7"/>
      <w:r>
        <w:rPr>
          <w:rFonts w:cs="Times New Roman" w:ascii="Times New Roman" w:hAnsi="Times New Roman"/>
          <w:sz w:val="24"/>
          <w:szCs w:val="24"/>
        </w:rPr>
        <w:t>- пояснительную запис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79"/>
        <w:jc w:val="both"/>
        <w:rPr/>
      </w:pPr>
      <w:bookmarkStart w:id="8" w:name="p_28"/>
      <w:bookmarkEnd w:id="8"/>
      <w:r>
        <w:rPr>
          <w:rFonts w:cs="Times New Roman" w:ascii="Times New Roman" w:hAnsi="Times New Roman"/>
          <w:sz w:val="24"/>
          <w:szCs w:val="24"/>
        </w:rPr>
        <w:t>В легенде карты размещения отдельной рекламной конструкции отображается информация о площади информационного поля рекламной конструкции, количестве сторон,  допустимые технические (конструктивные) характеристики рекламной конструк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генде карты указан адрес установки рекламной конструкции с  точным указанием места расположения в формат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(название) д.(№), в случае если невозможно выполнить привязку к зданию на стороне установки РК используется слово «напротив», для обозначения привязки к зданию находящемуся на противоположной сторон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л-во)км+(кол-во)м с указанием стороны  автодороги (право/лево)  в придорожной полосе которой размещены рекламные конструк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bookmarkStart w:id="9" w:name="p_29"/>
      <w:bookmarkEnd w:id="9"/>
      <w:r>
        <w:rPr>
          <w:rFonts w:cs="Times New Roman" w:ascii="Times New Roman" w:hAnsi="Times New Roman"/>
          <w:sz w:val="24"/>
          <w:szCs w:val="24"/>
        </w:rPr>
        <w:t>Фотоматериалы содержат две фотографии, с привязкой (дизайн макетом) рекламной конструкции в масштабе, выполненные с обзором местности за 50-80 метров до предполагаемого места установки и эксплуатации рекламной конструкции (по ходу движения и против хода движения) для оценки внешнего архитектурного облика сложившейся застрой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еестр содержит следующую информаци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_34"/>
      <w:bookmarkEnd w:id="10"/>
      <w:r>
        <w:rPr>
          <w:rFonts w:cs="Times New Roman" w:ascii="Times New Roman" w:hAnsi="Times New Roman"/>
          <w:sz w:val="24"/>
          <w:szCs w:val="24"/>
        </w:rPr>
        <w:t>- адресную характеристику (адрес места установки и эксплуатации рекламной конструкции, указание соответствующей альбому схем нумерации рекламной конструкци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_35"/>
      <w:bookmarkEnd w:id="11"/>
      <w:r>
        <w:rPr>
          <w:rFonts w:cs="Times New Roman" w:ascii="Times New Roman" w:hAnsi="Times New Roman"/>
          <w:sz w:val="24"/>
          <w:szCs w:val="24"/>
        </w:rPr>
        <w:t>- техническую характеристику (тип и вид рекламной конструкции, размер, количество сторон, площадь информационного поля рекламной конструкци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_36"/>
      <w:bookmarkEnd w:id="12"/>
      <w:r>
        <w:rPr>
          <w:rFonts w:cs="Times New Roman" w:ascii="Times New Roman" w:hAnsi="Times New Roman"/>
          <w:sz w:val="24"/>
          <w:szCs w:val="24"/>
        </w:rPr>
        <w:t>- имущественную характеристику (наименование собственника или законного владельца имущества, к которому присоединяется рекламная конструкция, кадастровый номер земельного участк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_37"/>
      <w:bookmarkEnd w:id="13"/>
      <w:r>
        <w:rPr>
          <w:rFonts w:cs="Times New Roman" w:ascii="Times New Roman" w:hAnsi="Times New Roman"/>
          <w:sz w:val="24"/>
          <w:szCs w:val="24"/>
        </w:rPr>
        <w:t>- экономическую характеристику (размер ежегодных поступлений в местный бюджет по договорам на установку и эксплуатацию рекламной конструкции, размер стартовой цены торгов на право заключения договоров на установку и эксплуатацию рекламной конструкции, планируемые налоговые поступления от рекламной конструкц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умерация рекламных конструкций, присвоенная в результате разработки схемы, осуществлена с привязкой к федеральной, региональным, межмуниципальным автодорогам соответственно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</w:rPr>
        <w:t xml:space="preserve">Присвоенные регистрационные номера будут нанесены на каждую рекламную конструкцию в соответствии с разработанной и утвержденной схемой.  Это позволит контролирующим органам и органам муниципалитета осуществлять оперативный контроль на рынке наружной рекламы. Данные требования маркировки будут направлены собственникам рекламных конструкций в соответствии с ст.19 ФЗ от 13.03.2006 №38 «О рекламе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хему внесены 7 существующих и 11 проектируемых рекламных конструкций. Разработанная схема предполагает возможность дополнения, развития и модернизации существующей сети рекламных конструкций путем внесения соответствующих изменений разработчиком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Ответственный за безопасность размещения рекламных конструкций на территории города Конаково Тверской области, согласно Постановления Администрации Конаковского района Тверской области №88 от 02.02.2015 владельцы рекламных конструк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6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6" w:leader="none"/>
        <w:tab w:val="right" w:pos="93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86" w:leader="none"/>
        <w:tab w:val="right" w:pos="93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5:00Z</dcterms:created>
  <dc:creator>Usr</dc:creator>
  <dc:description/>
  <cp:keywords/>
  <dc:language>en-US</dc:language>
  <cp:lastModifiedBy>KirillovaL</cp:lastModifiedBy>
  <cp:lastPrinted>2015-05-26T12:26:00Z</cp:lastPrinted>
  <dcterms:modified xsi:type="dcterms:W3CDTF">2015-10-08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